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9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Pós-Graduação em Educação Especial e Educação Inclusiv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Pós-Graduação em Educação Especial e Educação Inclusiva, junto ao Centro Universitário Internacional UNINTER, </w:t>
      </w:r>
      <w:r>
        <w:rPr>
          <w:rFonts w:cs="Arial" w:ascii="Arial" w:hAnsi="Arial"/>
          <w:b w:val="false"/>
          <w:bCs/>
          <w:iCs/>
          <w:sz w:val="23"/>
          <w:szCs w:val="23"/>
        </w:rPr>
        <w:t>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MARISTELA MULLER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matrícula funcional 4235-1, portadora da Cédula de Identidade nº. 5.168.825-2/PR e do CPF/MF nº. 858.373.939-00, ocupante do cargo de provimento efetivo de Agente Administrativo, lotada junto ao Gabinete do Prefeito/Junta de Serviço Militar, a partir de 01 de Julho de 2012, com base no Artigo 95, inciso I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ês dias do mês de Julh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8:16:00Z</dcterms:created>
  <dc:creator>Suzana Cristina Winter</dc:creator>
  <dc:description/>
  <cp:keywords/>
  <dc:language>en-US</dc:language>
  <cp:lastModifiedBy>Eliana</cp:lastModifiedBy>
  <cp:lastPrinted>2012-07-03T11:53:00Z</cp:lastPrinted>
  <dcterms:modified xsi:type="dcterms:W3CDTF">2012-07-03T19:27:00Z</dcterms:modified>
  <cp:revision>6</cp:revision>
  <dc:subject/>
  <dc:title>DECRETO Nº 3544/97</dc:title>
</cp:coreProperties>
</file>