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9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onera o servidor Nilton de Almeida do cargo de provimento em comissão de Assessor de Comunicação Social e Marketing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o, o servidor </w:t>
      </w:r>
      <w:r>
        <w:rPr>
          <w:rFonts w:cs="Arial" w:ascii="Arial" w:hAnsi="Arial"/>
          <w:b/>
          <w:sz w:val="23"/>
          <w:szCs w:val="23"/>
          <w:lang w:val="pt-BR"/>
        </w:rPr>
        <w:t xml:space="preserve">NILTON DE ALMEIDA, </w:t>
      </w:r>
      <w:r>
        <w:rPr>
          <w:rFonts w:cs="Arial" w:ascii="Arial" w:hAnsi="Arial"/>
          <w:sz w:val="23"/>
          <w:szCs w:val="23"/>
          <w:lang w:val="pt-BR"/>
        </w:rPr>
        <w:t xml:space="preserve">portador da Cédula de Identidade nº. 7.742.255-2/PR e do CPF/MF nº. 034.488.939-43, matrícula funcional n.º 15466-1, d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 xml:space="preserve">provimento em comissão de Assessor de Comunicação Social e Marketing, Símbolo C-3, lotado junto ao Gabinete do Prefeito, a partir de 04 de julho de 2012, nos termos da legislação vigente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Revogam-se os Decretos n.ºs 8302/2011 e 8520/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 presente Decreto entra em vigor na data de sua publicação, produzindo efeitos a partir do dia 04 de julh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quatro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39:00Z</dcterms:created>
  <dc:creator>Suzana Cristina Winter</dc:creator>
  <dc:description/>
  <cp:keywords/>
  <dc:language>en-US</dc:language>
  <cp:lastModifiedBy>Eliana</cp:lastModifiedBy>
  <cp:lastPrinted>2012-07-03T16:54:00Z</cp:lastPrinted>
  <dcterms:modified xsi:type="dcterms:W3CDTF">2012-07-03T19:55:00Z</dcterms:modified>
  <cp:revision>11</cp:revision>
  <dc:subject/>
  <dc:title>DECRETO Nº 3544/97</dc:title>
</cp:coreProperties>
</file>