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03/2012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 o servidor Deolino Benini Junior do cargo de provimento em comissão de Monitor Técnico 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DEOLINO BENINI JUNIOR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. 6.394.135-2/PR e do CPF/MF nº. 945.278.579-91, matrícula funcional 14009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onitor Técnico I</w:t>
      </w:r>
      <w:r>
        <w:rPr>
          <w:rFonts w:cs="Arial" w:ascii="Arial" w:hAnsi="Arial"/>
          <w:sz w:val="22"/>
          <w:szCs w:val="22"/>
          <w:lang w:val="pt-BR"/>
        </w:rPr>
        <w:t xml:space="preserve">, Símbolo C-5, lotado junto a Secretaria de Desenvolvimento Econômico/Agência do Trabalhador, a partir de 06 de julho de 2012, nos termos da legislação vigente.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616/2009, 8495/2011 e 8610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6 de julh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03:00Z</dcterms:created>
  <dc:creator>Suzana Cristina Winter</dc:creator>
  <dc:description/>
  <cp:keywords/>
  <dc:language>en-US</dc:language>
  <cp:lastModifiedBy>Eliana</cp:lastModifiedBy>
  <cp:lastPrinted>2012-07-05T07:58:00Z</cp:lastPrinted>
  <dcterms:modified xsi:type="dcterms:W3CDTF">2012-07-05T11:00:00Z</dcterms:modified>
  <cp:revision>7</cp:revision>
  <dc:subject/>
  <dc:title>DECRETO Nº 3544/97</dc:title>
</cp:coreProperties>
</file>