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50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a pedido o servidor Edimarcos Bonis Dal’Agnol do cargo de provimento em comissão de Diretor do Departamento de Obra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, a pedido,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EDIMARCOS BONIS DAL’AGNOL, </w:t>
      </w:r>
      <w:r>
        <w:rPr>
          <w:rFonts w:cs="Arial" w:ascii="Arial" w:hAnsi="Arial"/>
          <w:sz w:val="22"/>
          <w:szCs w:val="22"/>
          <w:lang w:val="pt-BR"/>
        </w:rPr>
        <w:t xml:space="preserve">portador da Cédula de Identidade nº. 5.170.785-0/PR e do CPF/MF nº. 024.766.709-95, matrícula funcional 13380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Diretor Do Departamento de Obras, lotado junto a Secretaria de Viação, Obras e Serviços Urbanos, a partir de 04 de julho de 2012, nos termos da legislação vigente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-se o Decreto 8471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04 de julh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2495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03:00Z</dcterms:created>
  <dc:creator>Suzana Cristina Winter</dc:creator>
  <dc:description/>
  <cp:keywords/>
  <dc:language>en-US</dc:language>
  <cp:lastModifiedBy>Eliana</cp:lastModifiedBy>
  <cp:lastPrinted>2012-05-15T09:56:00Z</cp:lastPrinted>
  <dcterms:modified xsi:type="dcterms:W3CDTF">2012-07-04T20:07:00Z</dcterms:modified>
  <cp:revision>3</cp:revision>
  <dc:subject/>
  <dc:title>DECRETO Nº 3544/97</dc:title>
</cp:coreProperties>
</file>