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51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onera a servidora Zaira Lucia Bertelli Hister do cargo de provimento em comissão de Monitor Técnico I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a, a servid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ZAIRA LUCIA BERTELLI HISTER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º. 1.662.891-3/PR e do CPF/MF nº. 337.722.909-49, matrícula funcional n.º 15938-1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Monitor Técnico II, símbolo C-7, lotada junto a Secretaria de Assistência Social e Cidadania, a partir de 04 de Julho de 2012, nos termos da legislação vigente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Revogam-se os Decretos n.ºs 8389/2011, 8470/2011 e 9252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, produzindo efeitos a partir do dia 04 de Julh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cinco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32:00Z</dcterms:created>
  <dc:creator>Suzana Cristina Winter</dc:creator>
  <dc:description/>
  <cp:keywords/>
  <dc:language>en-US</dc:language>
  <cp:lastModifiedBy>Eliana</cp:lastModifiedBy>
  <cp:lastPrinted>2012-07-06T15:26:00Z</cp:lastPrinted>
  <dcterms:modified xsi:type="dcterms:W3CDTF">2012-07-09T14:21:00Z</dcterms:modified>
  <cp:revision>10</cp:revision>
  <dc:subject/>
  <dc:title>DECRETO Nº 3544/97</dc:title>
</cp:coreProperties>
</file>