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Zaira Lucia Bertelli Hister para o cargo de provimento em Comissão de Coordenadora do Centro de Referência Especializado de Assistência Social – CRE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ZAIRA LUCIA BERTELLI HISTER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.662.891-3/PR e do CPF/MF nº 337.722.909-49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Coordenadora do Centro de Referência Especializado de Assistência Social – CREAS, </w:t>
      </w:r>
      <w:r>
        <w:rPr>
          <w:rFonts w:cs="Arial" w:ascii="Arial" w:hAnsi="Arial"/>
          <w:sz w:val="22"/>
          <w:szCs w:val="22"/>
          <w:lang w:val="pt-BR"/>
        </w:rPr>
        <w:t>símbolo C-2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 Secretaria de Assistência Social e Cidadania, a partir de 05 de julho de 2012, com base n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3:00Z</dcterms:created>
  <dc:creator>Suzana Cristina Winter</dc:creator>
  <dc:description/>
  <cp:keywords/>
  <dc:language>en-US</dc:language>
  <cp:lastModifiedBy>Eliana</cp:lastModifiedBy>
  <cp:lastPrinted>2012-07-05T14:52:00Z</cp:lastPrinted>
  <dcterms:modified xsi:type="dcterms:W3CDTF">2012-07-05T17:53:00Z</dcterms:modified>
  <cp:revision>5</cp:revision>
  <dc:subject/>
  <dc:title>DECRETO Nº 3544/97</dc:title>
</cp:coreProperties>
</file>