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13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Licença para atividade política ao servidor Paulo Sergio Ribas Santiag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Licença remunerada para atividade política ao servidor </w:t>
      </w:r>
      <w:r>
        <w:rPr>
          <w:rFonts w:cs="Arial" w:ascii="Arial" w:hAnsi="Arial"/>
          <w:b/>
          <w:sz w:val="22"/>
          <w:szCs w:val="22"/>
          <w:lang w:val="pt-BR"/>
        </w:rPr>
        <w:t>PAULO SERGIO RIBAS SANTIAGO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6815-1, portador do RG n.º 686.339/PR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e do CPF/MF n.º 147.421.799-00, ocupante do cargo de provimento efetivo de Médico, lotado junto a Secretaria de Saúde, no período de 07 de julho de 2012 a 17 de outubro de 2012, em conformidade com o Art. 1º,  II, alínea “l” da Lei Federal 64/90 e o Art. 94, Inciso VII e o Art. 118 § 1º da Lei 577/93 e suas alterações, atendendo requerimento protocolizado sob n.º 39071/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</w:t>
      </w:r>
      <w:r>
        <w:rPr>
          <w:rFonts w:cs="Arial" w:ascii="Arial" w:hAnsi="Arial"/>
          <w:sz w:val="22"/>
          <w:szCs w:val="22"/>
          <w:lang w:val="pt-BR"/>
        </w:rPr>
        <w:t>do dia 07 de julh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95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51:00Z</dcterms:created>
  <dc:creator>Suzana Cristina Winter</dc:creator>
  <dc:description/>
  <cp:keywords/>
  <dc:language>en-US</dc:language>
  <cp:lastModifiedBy>Eliana</cp:lastModifiedBy>
  <cp:lastPrinted>2012-07-02T14:08:00Z</cp:lastPrinted>
  <dcterms:modified xsi:type="dcterms:W3CDTF">2012-07-05T18:01:00Z</dcterms:modified>
  <cp:revision>5</cp:revision>
  <dc:subject/>
  <dc:title>DECRETO Nº 3544/97</dc:title>
</cp:coreProperties>
</file>