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1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Gilberto Luiz de Zorzi para o cargo de provimento em Comissão de Assessor de Comunicação Social e Marketing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GILBERTO LUIZ DE ZORZI, </w:t>
      </w:r>
      <w:r>
        <w:rPr>
          <w:rFonts w:cs="Arial" w:ascii="Arial" w:hAnsi="Arial"/>
          <w:sz w:val="22"/>
          <w:szCs w:val="22"/>
          <w:lang w:val="pt-BR"/>
        </w:rPr>
        <w:t>portador da Cédula de Identidade nº 4.763.403-2/PR e do CPF/MF nº 502.426.289-15, para o cargo de provimento em Comissão de Assessor de Comunicação Social e Marketing</w:t>
      </w:r>
      <w:r>
        <w:rPr>
          <w:rFonts w:cs="Arial" w:ascii="Arial" w:hAnsi="Arial"/>
          <w:i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símbolo C-3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ara desempenhar suas atividades junto ao Gabinete do Prefeito, a partir de 06 de julho de 2012, enquadrada nos termos da Lei 996/2001, de 24 de dezembro de 2001 e suas posteriores alterações, c/c art.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58:00Z</dcterms:created>
  <dc:creator>Suzana Cristina Winter</dc:creator>
  <dc:description/>
  <cp:keywords/>
  <dc:language>en-US</dc:language>
  <cp:lastModifiedBy>Eliana</cp:lastModifiedBy>
  <cp:lastPrinted>2012-07-05T15:03:00Z</cp:lastPrinted>
  <dcterms:modified xsi:type="dcterms:W3CDTF">2012-07-05T18:03:00Z</dcterms:modified>
  <cp:revision>4</cp:revision>
  <dc:subject/>
  <dc:title>DECRETO Nº 3544/97</dc:title>
</cp:coreProperties>
</file>