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 servidora Marizete Perin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 servidora </w:t>
      </w:r>
      <w:r>
        <w:rPr>
          <w:rFonts w:cs="Arial" w:ascii="Arial" w:hAnsi="Arial"/>
          <w:b/>
          <w:sz w:val="22"/>
          <w:szCs w:val="22"/>
          <w:lang w:val="pt-BR"/>
        </w:rPr>
        <w:t>MARIZETE PERIN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831-1 (1° padrão) e 1831-2 (2° padrão), portadora do RG n.º 3.980.327-5/PR e do CPF/MF n.º 553.601.909-6, ocupante do cargo de provimento efetivo de Professor Licenciatura Plena + Pós, lotada junto a Secretaria de Educação, Cultura e Esportes/Escola Municipal João Paulo II, no período de 07 de julho de 2012 a 17 de outubro de 2012, em conformidade com o Art. 1º, Inciso 2º alínea “d” da Lei Federal 64/90 e o Art. 94, Inciso VII e o Art. 118 § 1º da Lei 577/93 e suas alterações, atendendo requerimento protocolizado sob n.º 39075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Fica revogado o decreto n° 8004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</w:t>
      </w:r>
      <w:r>
        <w:rPr>
          <w:rFonts w:cs="Arial" w:ascii="Arial" w:hAnsi="Arial"/>
          <w:sz w:val="22"/>
          <w:szCs w:val="22"/>
          <w:lang w:val="pt-BR"/>
        </w:rPr>
        <w:t>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49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9:12:00Z</dcterms:modified>
  <cp:revision>3</cp:revision>
  <dc:subject/>
  <dc:title>DECRETO Nº 3544/97</dc:title>
</cp:coreProperties>
</file>