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creto nº 9455/2012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bre crédito adicional suplementar ao orçamento vigente, no valor de R$ 552.930,00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osé Luiz Ramuski, Prefeito de Dois Vizinhos, Estado do Paraná, no uso de suas atribuições legais e com base no artigo 6º, da Lei n.º 1665 e Art. 36, parágrafo IV, § 1º da Lei 1638/2011 – LD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aberto ao orçamento vigente, o crédito suplementar no valor de R$ 552.930,00 (quinhentos e cinquenta e dois mil, novecentos e trinta reais) de acordo com as especificações a seguir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es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1-085 - REDE FÍSICA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002610  3.1.00.000128 - CONV 2920110491 - SEED-GERMANO STEDILL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$ 76.895,25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1-085 - REDE FÍSICA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610  3.1.00.000129 - CONV 2920110494 - SEED-LEONARDO DA VINC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5.334,7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482.14011-179 - NUCLEOS HABITACIONAI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90  3.1.00.000808 - CONTRATO 306747-96/2009 - MIN DAS CIDAD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910  3.1.00.000897 - TA PROJ TRAB-JUVENTUDE CIDADÃ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0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2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260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eit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7.6.1.99.08.00.00 - CONV MIN DO TRABALHO-JUVENTUDE CIDADÃ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.000,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2.4.7.1.99.99.40.00 - CONTR 306747-96/2009</w:t>
        <w:tab/>
        <w:tab/>
        <w:t xml:space="preserve">                   7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7.2.02.01.00.00 - CONVÊNIO 2920110491 - SEED</w:t>
        <w:tab/>
        <w:tab/>
        <w:t xml:space="preserve"> 76.895,25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.7.2.02.02.00.00 - CONVÊNIO 2920110494 - SEED</w:t>
        <w:tab/>
        <w:tab/>
        <w:t xml:space="preserve"> 75.334,75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com efeitos a partir do dia primeiro de junho de dois mil e doze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seis dias do mês de Junho do ano de dois mil e doze, 51º ano de emancipaçã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rFonts w:ascii="Times New Roman" w:hAnsi="Times New Roman" w:cs="Times New Roman"/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1:00Z</dcterms:created>
  <dc:creator>Flávio Almir Ruaro</dc:creator>
  <dc:description/>
  <cp:keywords/>
  <dc:language>en-US</dc:language>
  <cp:lastModifiedBy>Eliana</cp:lastModifiedBy>
  <cp:lastPrinted>2012-07-11T14:30:00Z</cp:lastPrinted>
  <dcterms:modified xsi:type="dcterms:W3CDTF">2012-07-11T17:32:00Z</dcterms:modified>
  <cp:revision>8</cp:revision>
  <dc:subject/>
  <dc:title>DECRETO Nº 3140/96</dc:title>
</cp:coreProperties>
</file>