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creto nº 9462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bre crédito suplementar ao orçamento vigente, no valor de R$ 961.601,00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José Luiz Ramuski</w:t>
      </w:r>
      <w:r>
        <w:rPr>
          <w:rFonts w:cs="Arial" w:ascii="Arial" w:hAnsi="Arial"/>
          <w:sz w:val="21"/>
          <w:szCs w:val="21"/>
        </w:rPr>
        <w:t>, Prefeito de Dois Vizinhos, Estado do Paraná, no uso de suas atribuições legais e com base no artigo 6º, da Lei n.º 1665/2011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CRET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Fica aberto ao orçamento vigente, o crédito suplementar no valor de R$ 961.601,00 (novecentos e sessenta e um mil, seiscentos e um reais) de acordo com as especificações a seguir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pes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 - SECRETARIA DE DESENVOLVIMENTO RURAL, MEIO AMBIENTE E RECURSOS HÍDRIC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.001 - DEPARTAMENTO DE AGRICULTURA, PECUÁRIA E INSPEÇÃO SANITÁR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606.04012-042 - ATIV DEPTO DE AGRIC, PECUÁRIA E INSP SANITÁR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90.13.00.00 - OBRIGAÇÕES PATRONAI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121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3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- SECRETARIA DE ADMINISTRAÇÃO E FINANÇA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006 - DEPARTAMENTO DE MATERIAL E PATRIMÔNI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122.02011-078 - REEQUIPANDO A ADMINISTR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41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3 - DEPARTAMENTO DE ESPORTES E LAZER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.812.08012-115 - JOGOS E EVENTOS ESPORTIV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345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00,5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3 - DEPARTAMENTO DE ESPORTES E LAZER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.812.08012-116 - ATIVIDADES DO DEPTO DE ESPORTES E LAZER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351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4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  <w:t>Orçamentár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1.10012-131 - ATIVIDADES DO FUNDO MUNICIPAL DE SAÚ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09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5 - ATIVIDADES DO FUNDO MUN DE ASSISTÊNCIA SOCI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6.00.00 - OUTROS SERVIÇOS DE TERCEIROS - PESSOA FÍS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90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5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10 - FUNDO MUNICIPAL DE HABITAÇÃO</w:t>
        <w:tab/>
        <w:t>Orçamentár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1-160 - ATIVIDADES DO FUNDO DE HABIT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09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57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2 - DEPARTAMENTO DE SERVIÇOS URBAN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2.13012-172 - PRAÇAS E PARQU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44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1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2 - DEPARTAMENTO DE SERVIÇOS URBAN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2.13012-173 - ATIVIDADES DO DEPTO DE SERVIÇOS URBAN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50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77.422,5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2 - DEPARTAMENTO DE SERVIÇOS URBAN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2.13012-173 - ATIVIDADES DO DEPTO DE SERVIÇOS URBAN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52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1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  <w:t>Orçamentár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.752.13011-184 - AMPLIAÇÃO E MELHORIA NA ILUMINAÇÃO PÚBL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75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1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  <w:t>Orçamentár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6.00.00 - OUTROS SERVIÇOS DE TERCEIROS - PESSOA FÍS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2910  0.1.00.000103 - 5% Sobre Transferências Contitucionais FUNDEB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5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5.06012-101 - MANUTENÇÃO DOS  C.M.E.I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3080  0.1.00.000103 - 5% Sobre Transferências Contitucionais FUNDEB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880  0.1.00.000104 - Demais impostos vinculados à educação básic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0 - SALÁRIO EDUC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6.00.00 - OUTROS SERVIÇOS DE TERCEIROS - PESSOA FÍS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680  0.1.00.000107 - Salário Educação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1 - TRANSPORTE ESCOLAR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3.00.00 - PASSAGENS E DESPESAS COM LOCOMO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720  0.1.00.000107 - Salário Educação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2.10011-134 - CONSTRUÇÃO/REFORMA DE UNIDADES DE SAÚ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150  0.1.00.000303 - Saúde - Receitas Vinculadas (EC 29/00 - 15%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3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1.10012-126 - PROGRAMA SAÚDE BUC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3850  0.1.00.000495 - Atenção Básic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3.5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1.10012-129 - ATENÇÃO BÁSICA - PAB FIX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3960  0.1.00.000495 - Atenção Básic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6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2.10011-134 - CONSTRUÇÃO/REFORMA DE UNIDADES DE SAÚ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150  0.1.00.000510 - Taxas - Exercício Poder de Políci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4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4.10012-140 - VIGILÂNCIA SANITÁR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90.11.00.00 - VENCIMENTOS E VANTAGENS FIXAS - PESSOAL CIVI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250  0.1.00.000510 - Taxas - Exercício Poder de Políci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0 - SALÁRIO EDUC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690  0.3.00.000107 - Salário Educação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72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2.10011-133 - AQUISIÇÃO DE MÓVEIS E EQUIPAMENT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140  0.3.00.000500 - Bloco de Investimentos na Rede de Serv de Saúd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6.230,4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2880  3.1.00.000127 - MEC/FNDE PRÓ INFÂNC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7.147,5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 2º</w:t>
      </w:r>
      <w:r>
        <w:rPr>
          <w:rFonts w:cs="Arial" w:ascii="Arial" w:hAnsi="Arial"/>
          <w:sz w:val="21"/>
          <w:szCs w:val="21"/>
        </w:rPr>
        <w:t xml:space="preserve"> Os recursos necessários à cobertura do presente crédito decorrerão do cancelamento parcial das dotações a seguir especificadas, em conformidade com o artigo 43 da Lei Federal n.º 4.320/64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 - SECRETARIA DE DENSENVOLVIMENTO ECONÔMICO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001 - DEPARTAMENTO DE FOMENTO, EMPREGO E REND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.691.03011-010 - AQUISIÇÃO DE VEÍCUL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0310  0.1.00.000000 - Recursos Ordinários (Livre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5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 - SECRETARIA DE DESENVOLVIMENTO RURAL, MEIO AMBIENTE E RECURSOS HÍDRICO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.001 - DEPARTAMENTO DE AGRICULTURA, PECUÁRIA E INSPEÇÃO SANITÁR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606.04011-027 - ESTRADAS RURAI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076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3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 - SECRETARIA DE DESENVOLVIMENTO RURAL, MEIO AMBIENTE E RECURSOS HÍDRICO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.001 - DEPARTAMENTO DE AGRICULTURA, PECUÁRIA E INSPEÇÃO SANITÁR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606.04011-035 - DIVERSIFICAÇÃO DA PROP RURAL E PROD ORGÂN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098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9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 - SECRETARIA DE DESENVOLVIMENTO RURAL, MEIO AMBIENTE E RECURSOS HÍDRICO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.001 - DEPARTAMENTO DE AGRICULTURA, PECUÁRIA E INSPEÇÃO SANITÁR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606.04012-038 - CONTROLE DE PRAGA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1090  0.1.00.000000 - Recursos Ordinários (Livre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9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 - SECRETARIA DE DESENVOLVIMENTO RURAL, MEIO AMBIENTE E RECURSOS HÍDRICO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.001 - DEPARTAMENTO DE AGRICULTURA, PECUÁRIA E INSPEÇÃO SANITÁR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606.04012-040 - CONVÊNIO EMATER PARANÁ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30.41.00.00 - CONTRIBUI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115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3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 - SECRETARIA DE DESENVOLVIMENTO RURAL, MEIO AMBIENTE E RECURSOS HÍDRICO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.002 - DEPARTAMENTO DE AGRO-INDÚSTRIA, MEIO AMBIENTE E RECURSOS HÍDRIC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606.11011-059 - AQUISIÇÃO DE EQUIPAMENT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178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9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 - SECRETARIA DE DESENVOLVIMENTO RURAL, MEIO AMBIENTE E RECURSOS HÍDRICO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.003 - COORDENAÇÃO DO PROGRAMA DE INSEMINAÇÃO ARTIFICIAL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602.04012-061 - INSEMINAÇÃO ARTIFICI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90.11.00.00 - VENCIMENTOS E VANTAGENS FIXAS - PESSOAL CIVI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180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9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- SECRETARIA DE ADMINISTRAÇÃO E FINANÇA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001 - DEPARTAMENTO DE ADMINISTRAÇÃO</w:t>
        <w:tab/>
        <w:t>Cancelament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122.02012-063 - ATIVIDADES DO DEPTO DE ADMINISTR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90.34.00.00 - OUTRAS DESPESAS DE PESSOAL DECORRENTES DE CONT DE TERCEIRIZ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188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9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- SECRETARIA DE ADMINISTRAÇÃO E FINANÇA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005 - DEPARTAMENTO DE COMPRAS E LICITAÇÃ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122.02012-076 - ATIVIDADES DO DEPTO DE COMPRAS E LICIT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38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- SECRETARIA DE ADMINISTRAÇÃO E FINANÇA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006 - DEPARTAMENTO DE MATERIAL E PATRIMÔNI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122.02011-077 - AQUISIÇÃO DE VEICUL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2400  0.1.00.000000 - Recursos Ordinários (Livre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3 - DEPARTAMENTO DE ESPORTES E LAZER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.812.08012-115 - JOGOS E EVENTOS ESPORTIV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6.00.00 - OUTROS SERVIÇOS DE TERCEIROS - PESSOA FÍS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346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00,5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3 - DEPARTAMENTO DE ESPORTES E LAZER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.812.08012-116 - ATIVIDADES DO DEPTO DE ESPORTES E LAZER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1.00.00 - PREM.CULTURAIS, ARTÍSTICAS, CIENTIF.DESPORT.E OUTRA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352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8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7 - FUNDO MUNICIPAL DA CRIANÇA E DO ADOLESCENTE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3.09016-147 - ATIVIDADES DO FUNDO MUN DA CRIANÇA E DO ADOLESC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90.16.00.00 - OUTRAS DESPESAS VARIÁVEIS - PESSOAL CIVI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56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10 - FUNDO MUNICIPAL DE HABITAÇÃ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1-160 - ATIVIDADES DO FUNDO DE HABIT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08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57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10 - FUNDO MUNICIPAL DE HABITAÇÃ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1-160 - ATIVIDADES DO FUNDO DE HABIT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61.00.00 - AQUISIÇÃO DE IMÓVEI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5110  0.1.00.000000 - Recursos Ordinários (Livres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2.422,5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1 - DEPARTAMENTO DE INTERIOR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.782.12011-164 - CAMINHÕES E EQUIPAMENTOS RODOVIÁRIO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20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5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2 - DEPARTAMENTO DE SERVIÇOS URBANO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2.13012-172 - PRAÇAS E PARQU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41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4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  <w:t>Cancelament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2.13011-177 - PAVIMENTAÇÃO E RECAPEAMENTO DE VIAS URBANA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63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.512.13011-181 - GALERIAS PLUVIAI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72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1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.512.13011-182 - DRENAGEM, PLUVI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730  0.1.00.000000 - Recursos Ordinários (Livres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5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.512.13011-183 - SISTEMA DE ESGOTO SANITÁRI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1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90.34.00.00 - OUTRAS DESPESAS DE PES DECORR DE CONT DE TERCEIRIZ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830  0.1.00.000103 - 5% Sobre Transferências Contitucionais FUNDEB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920  0.1.00.000104 - Demais impostos vinculados à educação básic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  <w:t>Cancelament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0 - SALÁRIO EDUC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660  0.1.00.000107 - Salário Educação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5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0 - SALÁRIO EDUC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 DE TERCEIROS - PESSOA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690  0.1.00.000107 - Salário Educação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0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0 - SALÁRIO EDUC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700  0.1.00.000107 - Salário Educação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5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1.10012-132 - MANUT E COLETA DE RESÍDUOS HOSPITALAR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130  0.1.00.000303 - Saúde - Receitas Vinculadas (EC 29/00 - 15%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3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1.10012-126 - PROGRAMA SAÚDE BUCA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3840  0.1.00.000495 - Atenção Básic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3.5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1.10012-129 - ATENÇÃO BÁSICA - PAB FIX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3930  0.1.00.000495 - Atenção Básic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6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1.10012-131 - ATIVIDADES DO FUNDO MUNICIPAL DE SAÚ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060  0.1.00.000510 - Taxas - Exercício Poder de Políci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34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0 - SALÁRIO EDUC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3.00.00 - PASSAGENS E DESPESAS COM LOCOMO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2670  0.3.00.000107 - Salário Educ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72.000,00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2.10011-134 - CONSTRUÇÃO/REFORMA DE UNIDADES DE SAÚD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150  0.3.00.000500-Bloco de Inv na Rede de Serv de Saúde-Port 204-GM de 2007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6.230,4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2980  3.1.00.000127 - MEC/FNDE PRÓ INFÂNCI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7.147,5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Art. 3º</w:t>
      </w:r>
      <w:r>
        <w:rPr>
          <w:rFonts w:cs="Arial" w:ascii="Arial" w:hAnsi="Arial"/>
          <w:sz w:val="21"/>
          <w:szCs w:val="21"/>
        </w:rPr>
        <w:t xml:space="preserve"> Este Decreto entra em vigor na data de sua publicação, com efeitos a partir do dia primeiro de junho de dois mil e doze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abinete do Executivo Municipal de Dois Vizinhos, Estado do Paraná, aos quinze dias do mês de Junho do ano de dois mil e doze, 51º ano de emancipação</w:t>
      </w:r>
      <w:r>
        <w:rPr>
          <w:rFonts w:cs="Arial" w:ascii="Arial" w:hAnsi="Arial"/>
          <w:b/>
          <w:sz w:val="23"/>
          <w:szCs w:val="23"/>
        </w:rPr>
        <w:t xml:space="preserve">. </w:t>
      </w:r>
    </w:p>
    <w:p>
      <w:pPr>
        <w:pStyle w:val="Normal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sé Luiz Ramuski</w:t>
      </w:r>
    </w:p>
    <w:p>
      <w:pPr>
        <w:pStyle w:val="Normal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</w:t>
      </w:r>
    </w:p>
    <w:p>
      <w:pPr>
        <w:pStyle w:val="Normal"/>
        <w:ind w:firstLine="340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Maria Ferreira da Silv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ário de Administração e Finanç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49:00Z</dcterms:created>
  <dc:creator>Suzana Cristina Winter</dc:creator>
  <dc:description/>
  <cp:keywords/>
  <dc:language>en-US</dc:language>
  <cp:lastModifiedBy>Eliana</cp:lastModifiedBy>
  <cp:lastPrinted>2012-04-09T11:08:00Z</cp:lastPrinted>
  <dcterms:modified xsi:type="dcterms:W3CDTF">2012-07-11T17:56:00Z</dcterms:modified>
  <cp:revision>7</cp:revision>
  <dc:subject/>
  <dc:title>DECRETO Nº 3544/97</dc:title>
</cp:coreProperties>
</file>