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41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, a servidora Gisele Cristiane Mengarda do cargo de provimento em comissão de Psicólog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GISELE CRISTIANE MENGARD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13.239.028-2/PR e do CPF/MF nº 033.187.329-07, matrícula funcional 17542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 xml:space="preserve">Psicóloga, </w:t>
      </w:r>
      <w:r>
        <w:rPr>
          <w:rFonts w:cs="Arial" w:ascii="Arial" w:hAnsi="Arial"/>
          <w:sz w:val="22"/>
          <w:szCs w:val="22"/>
          <w:lang w:val="pt-BR"/>
        </w:rPr>
        <w:t>símbolo PS-1, lotada junto a Secretaria de Assistência Social e Cidadania, a partir de 27 de julh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nº 9286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27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sei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05:00Z</dcterms:created>
  <dc:creator>Suzana Cristina Winter</dc:creator>
  <dc:description/>
  <cp:keywords/>
  <dc:language>en-US</dc:language>
  <cp:lastModifiedBy>Eliana</cp:lastModifiedBy>
  <cp:lastPrinted>2012-07-26T16:19:00Z</cp:lastPrinted>
  <dcterms:modified xsi:type="dcterms:W3CDTF">2012-07-26T19:21:00Z</dcterms:modified>
  <cp:revision>5</cp:revision>
  <dc:subject/>
  <dc:title>DECRETO Nº 3544/97</dc:title>
</cp:coreProperties>
</file>