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Nº 9545/2012</w:t>
      </w:r>
    </w:p>
    <w:p>
      <w:pPr>
        <w:pStyle w:val="Normal"/>
        <w:ind w:firstLine="283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Nomeia a Comissão Municipal de Erradicação do Trabalho Infantil – PETI.</w:t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>José Luiz Ramuski</w:t>
      </w:r>
      <w:r>
        <w:rPr>
          <w:rFonts w:cs="Arial" w:ascii="Arial" w:hAnsi="Arial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nomeada a Comissão Municipal de Erradicação do Trabalho Infantil – PETI, composta pelos membros abaixo:</w:t>
      </w:r>
    </w:p>
    <w:p>
      <w:pPr>
        <w:pStyle w:val="Normal"/>
        <w:ind w:firstLine="3402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3543"/>
      </w:tblGrid>
      <w:tr>
        <w:trPr>
          <w:trHeight w:val="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ro Titu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mbro Suplent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tidad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ete Fioroni Vi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66"/>
              </w:rPr>
            </w:pPr>
            <w:r>
              <w:rPr>
                <w:rFonts w:cs="Arial" w:ascii="Arial" w:hAnsi="Arial"/>
              </w:rPr>
              <w:t>Neusa Pastorini de Oliveir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ral da Criança de Dois Vizinho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i Aparecida Dias de Cast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ori Mateus Fav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a da Paz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Salete Chiodelli Lorenz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cas Natalício Henk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lho Municipal dos Direitos da Criança e do Adolescent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celi Pacci Meng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a Nataliani Garcias Sganzerl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ducação, Cultura e Esporte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Maria de Sal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a Delazer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ério Público de Dois Vizinho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lciane Dagos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no Matos Habli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Saúd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bele Resende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Francisco Alves Perã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lho Tutelar de Dois Vizinhos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Helena Alf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i Zanardi Bisat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lho Municipal do Trabalho</w:t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ilei de Godo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scila Azambu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Assistência Social e Cidadania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Revoga-se o Decreto 9528/201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e Decreto entra em vigor na data de sua public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</w:rPr>
        <w:t>Gabinete do Executivo Municipal de Dois Vizinhos, Estado do Paraná, aos vinte e sete dias do mês de Julho do ano de dois mil e doze, 51º ano de emancip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istre-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que-s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>Cumpra-se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ão Maria Ferreira da Silv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851"/>
      <w:jc w:val="both"/>
    </w:pPr>
    <w:rPr>
      <w:rFonts w:ascii="Times New Roman" w:hAnsi="Times New Roman" w:cs="Times New Roman"/>
      <w:b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35:00Z</dcterms:created>
  <dc:creator>Flávio Almir Ruaro</dc:creator>
  <dc:description/>
  <cp:keywords/>
  <dc:language>en-US</dc:language>
  <cp:lastModifiedBy>Eliana</cp:lastModifiedBy>
  <cp:lastPrinted>2012-07-16T16:31:00Z</cp:lastPrinted>
  <dcterms:modified xsi:type="dcterms:W3CDTF">2012-07-27T14:49:00Z</dcterms:modified>
  <cp:revision>3</cp:revision>
  <dc:subject/>
  <dc:title>DECRETO Nº 3140/96</dc:title>
</cp:coreProperties>
</file>