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46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Elizete Lucas Mezzalira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ELIZETE LUCAS MEZZALIRA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270-1, portadora da Cédula de Identidade nº 8.165.468-9/PR e do CPF/MF nº 036.497.239-48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de Educação Infantil Licenciatura Plena + Pós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Centro Municipal de Educação Infantil Mãe Maria, no período de 30 de julho de 2012 a 25 de janeiro de 2013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30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trinta dias do mês de Julh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1:00Z</dcterms:created>
  <dc:creator>Suzana Cristina Winter</dc:creator>
  <dc:description/>
  <cp:keywords/>
  <dc:language>en-US</dc:language>
  <cp:lastModifiedBy>Eliana</cp:lastModifiedBy>
  <cp:lastPrinted>2012-07-30T13:49:00Z</cp:lastPrinted>
  <dcterms:modified xsi:type="dcterms:W3CDTF">2012-07-30T16:52:00Z</dcterms:modified>
  <cp:revision>5</cp:revision>
  <dc:subject/>
  <dc:title>PORTARIA Nº 002.01/98</dc:title>
</cp:coreProperties>
</file>