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4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o servidor Altamir Adão Constantino do cargo de provimento em Comissão de Secretário de Desenvolvimento Econômico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ALTAMIR ADÃO CONSTANTINO,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15911-1, portador da Cédula de Identidade nº 4.054.628-6/PR e do CPF/MF nº 502.193.679-49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Secretário de Desenvolvimento Econômico (Agente Político)</w:t>
      </w:r>
      <w:r>
        <w:rPr>
          <w:rFonts w:cs="Arial" w:ascii="Arial" w:hAnsi="Arial"/>
          <w:sz w:val="23"/>
          <w:szCs w:val="23"/>
          <w:lang w:val="pt-BR"/>
        </w:rPr>
        <w:t xml:space="preserve">, a partir de 01 de agost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Revoga-se o Decreto nº 8415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1 de agost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inta e um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06:00Z</dcterms:created>
  <dc:creator>Suzana Cristina Winter</dc:creator>
  <dc:description/>
  <cp:keywords/>
  <dc:language>en-US</dc:language>
  <cp:lastModifiedBy>Eliana</cp:lastModifiedBy>
  <cp:lastPrinted>2012-07-31T14:22:00Z</cp:lastPrinted>
  <dcterms:modified xsi:type="dcterms:W3CDTF">2012-07-31T17:27:00Z</dcterms:modified>
  <cp:revision>5</cp:revision>
  <dc:subject/>
  <dc:title>DECRETO Nº 3544/97</dc:title>
</cp:coreProperties>
</file>