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955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ede Gratificação de Progressão de Carreira por Aperfeiçoamen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  <w:r>
        <w:rPr>
          <w:rFonts w:cs="Arial" w:ascii="Arial" w:hAnsi="Arial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CONCE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Gratificação de Progressão de Carreira por Aperfeiçoamento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 – Cursos de Capacitação, no percentual de 5% (cinco por cento) sobre o vencimento básico do servidor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VONEI LOPES PEDROSO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, matrícula funcional 14150-1, portador da Cédula de Identidade nº. 7.664.075-0/PR e do CPF/MF nº. 023.575.599-00, ocupante do cargo de provimento efetivo de Motorista, lotado junto a Secretaria de Saúde, a partir de 01 de Agosto de 2012, com base no Artigo 96, parágrafo 2°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seis dias do mês de Agost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osé Luiz Ramuski</w:t>
      </w:r>
    </w:p>
    <w:p>
      <w:pPr>
        <w:pStyle w:val="Heading4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32:00Z</dcterms:created>
  <dc:creator>Suzana Cristina Winter</dc:creator>
  <dc:description/>
  <cp:keywords/>
  <dc:language>en-US</dc:language>
  <cp:lastModifiedBy>lauana</cp:lastModifiedBy>
  <cp:lastPrinted>2011-02-18T10:59:00Z</cp:lastPrinted>
  <dcterms:modified xsi:type="dcterms:W3CDTF">2012-08-06T19:38:00Z</dcterms:modified>
  <cp:revision>3</cp:revision>
  <dc:subject/>
  <dc:title>DECRETO Nº 3544/97</dc:title>
</cp:coreProperties>
</file>