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64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Sonia Lopes de Morais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SONIA LOPES DE MORAIS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10.670.294-2/PR e do CPF/MF n.º 763.988.460-87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Educação, Cultura e Esportes/Escola Municipal Santa Luzia, com jornada de trabalho de 40 (quarenta) horas semanais, a partir de 06 de agosto de 2012, com base na legislação vig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t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56:00Z</dcterms:created>
  <dc:creator>Suzana Cristina Winter</dc:creator>
  <dc:description/>
  <cp:keywords/>
  <dc:language>en-US</dc:language>
  <cp:lastModifiedBy>Eliana</cp:lastModifiedBy>
  <cp:lastPrinted>2012-08-07T16:03:00Z</cp:lastPrinted>
  <dcterms:modified xsi:type="dcterms:W3CDTF">2012-08-07T19:04:00Z</dcterms:modified>
  <cp:revision>5</cp:revision>
  <dc:subject/>
  <dc:title>DECRETO Nº 3544/97</dc:title>
</cp:coreProperties>
</file>