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65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Elizangela Ribeiro dos Santos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IZANGELA RIBEIRO DOS SANTO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0.471.457-9/PR e do CPF/MF n.º 069.868.969-05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Centro Municipal de Educação Infantil Professora Nadir Ramuski, com jornada de trabalho de 40 (quarenta) horas semanais, a partir de 06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13:00Z</dcterms:created>
  <dc:creator>Suzana Cristina Winter</dc:creator>
  <dc:description/>
  <cp:keywords/>
  <dc:language>en-US</dc:language>
  <cp:lastModifiedBy>Eliana</cp:lastModifiedBy>
  <cp:lastPrinted>2012-08-07T16:17:00Z</cp:lastPrinted>
  <dcterms:modified xsi:type="dcterms:W3CDTF">2012-08-07T19:18:00Z</dcterms:modified>
  <cp:revision>5</cp:revision>
  <dc:subject/>
  <dc:title>DECRETO Nº 3544/97</dc:title>
</cp:coreProperties>
</file>