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71/201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a Senhora Roseli Brassi Duarte Bassi para o cargo de provimento efetivo de Servente/Zel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ROSELI BRASSI DUARTE BASS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675.336-0/PR e do CPF/MF n.º 900.925.119-53, regularmente aprovada em Concurso Público, Edital 001/2012, para 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Servente/Zeladora</w:t>
      </w:r>
      <w:r>
        <w:rPr>
          <w:rFonts w:cs="Arial" w:ascii="Arial" w:hAnsi="Arial"/>
          <w:sz w:val="22"/>
          <w:szCs w:val="22"/>
          <w:lang w:val="pt-BR"/>
        </w:rPr>
        <w:t>, NI - 01, para desempenhar suas atividades junto a Secretaria de Educação, Cultura e Esportes/Escola Municipal Carrossel, com jornada de trabalho de 40 (quarenta) horas semanais, a partir de 06 de agost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6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ito dias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22:00Z</dcterms:created>
  <dc:creator>Suzana Cristina Winter</dc:creator>
  <dc:description/>
  <cp:keywords/>
  <dc:language>en-US</dc:language>
  <cp:lastModifiedBy>Eliana</cp:lastModifiedBy>
  <cp:lastPrinted>2012-08-08T10:31:00Z</cp:lastPrinted>
  <dcterms:modified xsi:type="dcterms:W3CDTF">2012-08-08T13:33:00Z</dcterms:modified>
  <cp:revision>5</cp:revision>
  <dc:subject/>
  <dc:title>DECRETO Nº 3544/97</dc:title>
</cp:coreProperties>
</file>