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72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a Senhora Cleubia Farias de Sousa para o cargo de provimento efetivo de Servente/Zelado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CLEUBIA FARIAS DE SOUSA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13.407.982-7/PR e do CPF/MF n.º 734.216.182-91, regularmente aprovada em Concurso Público, Edital 001/2012,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Servente/Zeladora</w:t>
      </w:r>
      <w:r>
        <w:rPr>
          <w:rFonts w:cs="Arial" w:ascii="Arial" w:hAnsi="Arial"/>
          <w:sz w:val="22"/>
          <w:szCs w:val="22"/>
          <w:lang w:val="pt-BR"/>
        </w:rPr>
        <w:t>, NI - 01, para desempenhar suas atividades junto a Secretaria de Educação, Cultura e Esportes/Centro Municipal de Educação Infantil Nona Luiza, com jornada de trabalho de 40 (quarenta) horas semanais, a partir de 06 de agosto de 2012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6 de agost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oito dias do mês de Agost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33:00Z</dcterms:created>
  <dc:creator>Suzana Cristina Winter</dc:creator>
  <dc:description/>
  <cp:keywords/>
  <dc:language>en-US</dc:language>
  <cp:lastModifiedBy>Eliana</cp:lastModifiedBy>
  <cp:lastPrinted>2012-08-08T10:39:00Z</cp:lastPrinted>
  <dcterms:modified xsi:type="dcterms:W3CDTF">2012-08-08T13:40:00Z</dcterms:modified>
  <cp:revision>5</cp:revision>
  <dc:subject/>
  <dc:title>DECRETO Nº 3544/97</dc:title>
</cp:coreProperties>
</file>