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00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o dispositivo do Decreto nº 9165/2012 que concedeu Ajuda de Custo à servidora Silvana Cristina Perin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Revoga-se o dispositivo do Decreto nº 9165/2012 que concedeu Ajuda de Custo à servidora </w:t>
      </w:r>
      <w:r>
        <w:rPr>
          <w:rFonts w:cs="Arial" w:ascii="Arial" w:hAnsi="Arial"/>
          <w:b/>
          <w:sz w:val="22"/>
          <w:szCs w:val="22"/>
          <w:lang w:val="pt-BR"/>
        </w:rPr>
        <w:t>SILVANA CRISTINA PERIN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262-1, portadora da Cédula de Identidade nº 8.571.801-0/PR e do CPF/MF nº 047.855.059-66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Licenciatura Plena + Pós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Centro Municipal de Educação Infantil Sagrada Família, a partir de 01 de agost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, produzindo efeitos a partir do dia 01 de agost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11:00Z</dcterms:created>
  <dc:creator>Suzana Cristina Winter</dc:creator>
  <dc:description/>
  <cp:keywords/>
  <dc:language>en-US</dc:language>
  <cp:lastModifiedBy>Eliana</cp:lastModifiedBy>
  <cp:lastPrinted>2012-05-10T08:20:00Z</cp:lastPrinted>
  <dcterms:modified xsi:type="dcterms:W3CDTF">2012-08-16T17:36:00Z</dcterms:modified>
  <cp:revision>4</cp:revision>
  <dc:subject/>
  <dc:title>DECRETO Nº 3544/97</dc:title>
</cp:coreProperties>
</file>