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DECLARAR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3402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28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 xml:space="preserve">Jucinei Urbano dos San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 xml:space="preserve">Serv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03.08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338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Leocir Paulo Tran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otori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.08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397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Fátima Aparecida Belle da R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Agente de Combate as En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26.08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419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 xml:space="preserve">Jaqueline Michelle Vicini Batis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Agente de Combate as En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BR"/>
              </w:rPr>
              <w:t>27.08.2009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9:00Z</dcterms:created>
  <dc:creator>Suzana Cristina Winter</dc:creator>
  <dc:description/>
  <cp:keywords/>
  <dc:language>en-US</dc:language>
  <cp:lastModifiedBy>Eliana</cp:lastModifiedBy>
  <cp:lastPrinted>2012-08-16T15:01:00Z</cp:lastPrinted>
  <dcterms:modified xsi:type="dcterms:W3CDTF">2012-08-16T18:02:00Z</dcterms:modified>
  <cp:revision>4</cp:revision>
  <dc:subject/>
  <dc:title>DECRETO Nº 3544/97</dc:title>
</cp:coreProperties>
</file>