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34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DECRETO Nº 9523/2012 </w:t>
      </w:r>
    </w:p>
    <w:p>
      <w:pPr>
        <w:pStyle w:val="PlainText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lainText"/>
        <w:ind w:left="34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PlainText"/>
        <w:ind w:left="34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bre crédito adicional suplementar ao orçamento vigente, no valor de R$ 456.745,98 e dá outras providências.</w:t>
      </w:r>
    </w:p>
    <w:p>
      <w:pPr>
        <w:pStyle w:val="PlainText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lainText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lainText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 xml:space="preserve">, Prefeito de Dois Vizinhos, Estado do Paraná, no uso de suas atribuições legais e com base no artigo 6º, da Lei n.º 1665 e Art. 36, parágrafo IV, § 1º da Lei 1638/2011 – LDO. </w:t>
      </w:r>
    </w:p>
    <w:p>
      <w:pPr>
        <w:pStyle w:val="PlainText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lainText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lainText"/>
        <w:ind w:left="34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ECRETA: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lainText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aberto ao orçamento vigente, o crédito suplementar no valor de R$ 456.745,98 (quatrocentos e cinquenta e seis mil, setecentos e quarenta e cinco reais e noventa e oito centavos) de acordo com as especificações a seguir: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pesa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6 - SECRETARIA DE ADMINISTRAÇÃO E FINANÇAS</w:t>
        <w:tab/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6.001 - DEPARTAMENTO DE ADMINISTRAÇÃO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4.122.02012-063 - ATIVIDADES DO DEPTO DE ADMINISTRAÇÃO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1.90.11.00.00 - VENCIMENTOS E VANTAGENS FIXAS - PESSOAL CIVIL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001850  0.1.00.000511 - Taxas - Prestação de Serviços 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$ 63.000,00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6 - SECRETARIA DE ADMINISTRAÇÃO E FINANÇAS</w:t>
        <w:tab/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6.001 - DEPARTAMENTO DE ADMINISTRAÇÃO</w:t>
        <w:tab/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4.122.02012-063 - ATIVIDADES DO DEPTO DE ADMINISTRAÇÃO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3.90.39.00.00 - OUTROS SERVIÇOS DE TERCEIROS - PESSOA JURÍDICA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002010  0.1.00.000511 - Taxas - Prestação de Serviços  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$ 100.000,00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7 - SECRETARIA DE EDUCAÇÃO, CULTURA E ESPORTES</w:t>
        <w:tab/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7.003 - DEPARTAMENTO DE ESPORTES E LAZER</w:t>
        <w:tab/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7.812.08011-111 - OBRAS PARA PRÁTICA DE ESPORTES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4.90.51.00.00 - OBRAS E INSTALAÇÕES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03380  3.1.00.000801 - CONTRATO 311902-80/2009 - ME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$ 5.256,51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9 - SECRETARIA DE VIAÇÃO, OBRAS E SERVIÇOS URBANOS</w:t>
        <w:tab/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9.003 - DEPARTAMENTO DE OBRAS</w:t>
        <w:tab/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5.452.13011-177 - PAVIMENTAÇÃO E RECAPEAMENTO DE VIAS URBANAS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4.90.51.00.00 - OBRAS E INSTALAÇÕES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05640  3.1.00.000893 - CONV 027/11-SEDU/PARANACIDADE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$ 2.352,75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7 - SECRETARIA DE EDUCAÇÃO, CULTURA E ESPORTES</w:t>
        <w:tab/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7.003 - DEPARTAMENTO DE ESPORTES E LAZER</w:t>
        <w:tab/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7.812.08012-115 - JOGOS E EVENTOS ESPORTIVOS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3.90.30.00.00 - MATERIAL DE CONSUMO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03450  3.1.00.000911 - CONV 04/2012 - IPCE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$ 5.999,22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7 - SECRETARIA DE EDUCAÇÃO, CULTURA E ESPORTES</w:t>
        <w:tab/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7.003 - DEPARTAMENTO DE ESPORTES E LAZER</w:t>
        <w:tab/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7.812.08012-115 - JOGOS E EVENTOS ESPORTIVOS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3.90.39.00.00 - OUTROS SERVIÇOS DE TERCEIROS - PESSOA JURÍDICA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03470  3.1.00.000911 - CONV 04/2012 - IPCE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$ 37.645,00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7 - SECRETARIA DE EDUCAÇÃO, CULTURA E ESPORTES</w:t>
        <w:tab/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7.003 - DEPARTAMENTO DE ESPORTES E LAZER</w:t>
        <w:tab/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7.812.08011-114 - AMPLIAÇÃO/REFORMA DOS CENTROS ESPORTIVOS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4.90.51.00.00 - OBRAS E INSTALAÇÕES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03440  3.1.00.000914 - CONTRATO 347324-46/2010 - ME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$ 226.492,50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8 - SECRETARIA DE SAÚDE, AÇÃO SOCIAL E CIDADANIA</w:t>
        <w:tab/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8.008 - FUNDO MUNICIPAL DE ASSISTENCIA E PROMOÇÃO SOCIAL</w:t>
        <w:tab/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8.242.09012-150 - PROGRAMA FNAS/PORTADOR DE DEFICIÊNCIA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3.50.41.00.00 - CONTRIBUIÇÕES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004730  3.1.00.000935 - Bloco de financ da Prot Social Especial (SUAS)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$ 16.000,00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lainText"/>
        <w:ind w:firstLine="34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PlainText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Para cobertura do crédito aberto de conformidade com o artigo anterior será utilizado os recursos do excesso de arrecadação ocorrido no presente exercício, dos Recursos das Fontes vinculadas, conforme Demonstrativo a seguir, consoante o disposto no inciso II do parágrafo 1° do artigo 43 da Lei 4320 de 17/03/1964.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ceitas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1.2.2.99.03.00.00 - TAXA DE COLETA DE LIXO</w:t>
        <w:tab/>
        <w:tab/>
        <w:t xml:space="preserve">                   163.000,00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7.2.1.34.20.10.10 - PISO FIXO MÉDIA COMPL (SUAS)</w:t>
        <w:tab/>
        <w:tab/>
        <w:t xml:space="preserve">          16.000,00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7.6.2.99.02.00.00 - CONV 04/2012-IPCE - JOGOS</w:t>
        <w:tab/>
        <w:tab/>
        <w:t xml:space="preserve">                     43.644,22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4.7.1.99.99.41.00 - CONT 311902-80/2009 - ME</w:t>
        <w:tab/>
        <w:tab/>
        <w:t xml:space="preserve">                       5.256,51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4.7.1.99.99.47.00 - CONTRATO 347324-46/2010 - ME</w:t>
        <w:tab/>
        <w:t xml:space="preserve">                   226.492,50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4.7.2.99.99.05.00 - CONVÊNIO 027/11-SEDU/PARANACIDADE</w:t>
        <w:tab/>
        <w:t xml:space="preserve">            2.352,75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lainText"/>
        <w:ind w:firstLine="342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PlainText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e Decreto entra em vigor na data de sua publicação, com efeitos à partir do dia cinco de julho de dois mil e doze.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lainText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Gabinete do Executivo Municipal de Dois Vizinhos, Estado do Paraná, aos vinte e nove dias do mês de Agosto do ano de dois mil e doze, 51º ano de emancipação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PlainText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lainText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lainText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lainText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lainText"/>
        <w:ind w:left="34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osé Luiz Ramuski</w:t>
      </w:r>
    </w:p>
    <w:p>
      <w:pPr>
        <w:pStyle w:val="PlainText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stre-se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lainTex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oão Maria Ferreira da Silva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lainText"/>
        <w:jc w:val="both"/>
        <w:rPr>
          <w:rFonts w:ascii="Arial" w:hAnsi="Arial" w:cs="Arial"/>
          <w:sz w:val="23"/>
          <w:szCs w:val="23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343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qFormat/>
    <w:rsid w:val="008069d9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  <Pages>3</Pages>
  <Words>609</Words>
  <Characters>3292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47:00Z</dcterms:created>
  <dc:creator>Eliana</dc:creator>
  <dc:description/>
  <dc:language>en-US</dc:language>
  <cp:lastModifiedBy>Eliana</cp:lastModifiedBy>
  <dcterms:modified xsi:type="dcterms:W3CDTF">2012-08-29T14:34:00Z</dcterms:modified>
  <cp:revision>3</cp:revision>
  <dc:subject/>
  <dc:title>DECRETO Nº 9523/201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