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ECRETO Nº 9524/2012 </w:t>
      </w:r>
    </w:p>
    <w:p>
      <w:pPr>
        <w:pStyle w:val="Normal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bre crédito suplementar ao orçamento vigente, no valor de R$ 867.376,39 e dá outras providência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,</w:t>
      </w:r>
      <w:r>
        <w:rPr>
          <w:rFonts w:cs="Arial" w:ascii="Arial" w:hAnsi="Arial"/>
          <w:sz w:val="21"/>
          <w:szCs w:val="21"/>
        </w:rPr>
        <w:t xml:space="preserve"> Prefeito de Dois Vizinhos, Estado do Paraná, no uso de suas atribuições legais e com base no artigo 6º, da Lei n.º 1665/2011</w:t>
      </w:r>
    </w:p>
    <w:p>
      <w:pPr>
        <w:pStyle w:val="Normal"/>
        <w:ind w:left="34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Fica aberto ao orçamento vigente, o crédito suplementar no valor de R$ 867.376,39 (oitocentos e sessenta e sete mil, trezentos e setenta e seis reais e trinta e nove centavos) de acordo com as especificações a seguir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pe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1-031 - PROJETO TERRA MAIS FÉRT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88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2-040 - CONVÊNIO EMATER PARANÁ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30.41.00.00 - CONTRIBUI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15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3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2-042 - ATIV DEPTO DE AGRIC, PECUÁRIA E INSP SANITÁR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28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1 - DEPARTAMENTO DE ADMINISTRAÇÃO</w:t>
        <w:tab/>
        <w:t>Orçamentár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2-063 - ATIVIDADES DO DEPTO DE ADMINISTR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01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3 - DEPARTAMENTO DE ESPORTES E LAZER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812.08012-115 - JOGOS E EVENTOS ESPORTIV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45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3 - DEPARTAMENTO DE ESPORTES E LAZER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812.08012-116 - ATIVIDADES DO DEPTO DE ESPORTES E LAZ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51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2.1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2 - BENEFÍCIOS EVENTUAIS-BÁS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75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5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5 - ATIVIDADES DO FUNDO MUN DE ASSISTÊNCIA SOCI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900  0.1.00.000000 - Recursos Ordinários (Livr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5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5 - ATIVIDADES DO FUNDO MUN DE ASSISTÊNCIA SOCI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93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9 - DEPTO DE AÇÃO SOCIAL, HABITAÇÃO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9 - ATIVIDADES DO DEPTO DE AÇÃO SOCIAL, HABITAÇÃO E CIDADAN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03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1.13012-167 - MANUTENÇÃO E CONSERVAÇÃO DE VIAS URBAN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31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673,4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2-173 - ATIVIDADES DO DEPTO DE SERVIÇOS URBAN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50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7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2-173 - ATIVIDADES DO DEPTO DE SERVIÇOS URBAN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52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1.13012-176 - ATIVIDADES DO DEPTO DE OBR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61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3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910  0.1.00.000103 - 5% Sobre Transferências Contitucionais FUNDEB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880  0.1.00.000104 - Demais impostos vinculados à educação bás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910  0.1.00.000104 - Demais impostos vinculados à educação básic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26 - PROGRAMA SAÚDE BUC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850  0.1.00.000495 - Atenção Básic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.752.13011-184 - AMPLIAÇÃO E MELHORIA NA ILUMINAÇÃO PÚBL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750  0.1.00.000507 - COSIP - Contribuição de Iluminação Pública, Art. 149-A, CF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8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1 - DEPARTAMENTO DE ADMINISTRAÇÃ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2-063 - ATIVIDADES DO DEPTO DE ADMINISTR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1.00.00 - VENCIMENTOS E VANTAGENS FIXAS - PESSOAL CIV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850  0.1.00.000511 - Taxas - Prestação de Serviços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7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1 - DEPARTAMENTO DE ADMINISTRAÇÃ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2-063 - ATIVIDADES DO DEPTO DE ADMINISTR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93.00.00 - INDENIZAÇÕES E RESTITUI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060  3.3.00.000816 - CONTRATO 203190-87/06 MIN DA CIENCIA E TECNOLOGI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14.252,5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1 - DEPARTAMENTO DE ADMINISTRAÇÃ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2-063 - ATIVIDADES DO DEPTO DE ADMINISTR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93.00.00 - INDENIZAÇÕES E RESTITUI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060  3.3.00.000818 - CONT 241891-66/2007 - 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.350,3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Os recursos necessários à cobertura do presente crédito decorrerão do cancelamento parcial das dotações a seguir especificadas, em conformidade com o artigo 43 da Lei Federal n.º 4.320/64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 - SECRETARIA DE DENSENVOLVIMENTO ECONÔMICO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001 - DEPARTAMENTO DE FOMENTO, EMPREGO E REND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.661.03011-007 - CENTRO DE ATENDIMENTO INTEGRAD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0240  0.1.00.000000 - Recursos Ordinários (Livr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4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 - SECRETARIA DE DENSENVOLVIMENTO ECONÔMICO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001 - DEPARTAMENTO DE FOMENTO, EMPREGO E REND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.661.03011-007 - CENTRO DE ATENDIMENTO INTEGRAD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26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 - SECRETARIA DE DENSENVOLVIMENTO ECONÔMICO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001 - DEPARTAMENTO DE FOMENTO, EMPREGO E REN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332.03012-009 - CAPACITAÇÃO E QUALIFICAÇÃO PROFISSION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29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 - SECRETARIA DE DENSENVOLVIMENTO ECONÔMICO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001 - DEPARTAMENTO DE FOMENTO, EMPREGO E REND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691.03011-012 - CONSTRUÇÃO CENTRO DE DESENVOLVIMEN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36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6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1-027 - ESTRADAS RURA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77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1-030 - EQUIPAMENTOS E REFORM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0860  0.1.00.000000 - Recursos Ordinários (Livr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1-030 - EQUIPAMENTOS E REFORM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87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2-037 - MANTER PARCERI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06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1 - DEPARTAMENTO DE AGRICULTURA, PECUÁRIA E INSPEÇÃO SANITÁR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04012-037 - MANTER PARCERI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08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4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2 - DEPARTAMENTO DE AGRO-INDÚSTRIA, MEIO AMBIENTE E RECURSOS HÍDRIC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.541.05011-044 - OBRAS DE RECUPERAÇÃO AMBIENT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36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 - SECRETARIA DE DESENVOLVIMENTO RURAL, MEIO AMBIENTE E RECURSOS HÍDRIC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5.002 - DEPARTAMENTO DE AGRO-INDÚSTRIA, MEIO AMBIENTE E RECURSOS HÍDRIC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606.11011-057 - AQUISIÇÃO DE VEICUL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72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1 - DEPARTAMENTO DE ADMINISTRAÇÃ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2-063 - ATIVIDADES DO DEPTO DE ADMINISTR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1.00.00 - VENCIMENTOS E VANTAGENS FIXAS - PESSOAL CIVI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85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1 - DEPARTAMENTO DE ADMINISTR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2-063 - ATIVIDADES DO DEPTO DE ADMINISTRA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94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0 - SECRETARIA DE SAUDE, ASSISTÊNCIA SOCIAL E CIDADAN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5 - ATIVIDADES DO FUNDO MUN DE ASSISTÊNCIA SOCIA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3.00.00 - PASSAGENS E DESPESAS COM LOCOMOÇÃ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89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1 - DEPARTAMENTO DE INTERIOR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782.12012-165 - ATIVIDADES DO DEPTO DO INTERI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24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1-168 - VEICULOS E EQUIPAMENT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33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5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2-173 - ATIVIDADES DO DEPTO DE SERVIÇOS URBAN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34.00.00 - OUTRAS DESP DE PESS DECORR DE CONTRATOS DE TER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49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8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1.13011-175 - VEICULOS E EQUIPAMENT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570   0.1.00.000000 - Recursos Ordinários (livr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1.13012-176 - ATIVIDADES DO DEPTO DE OBR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62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673,4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482.14011-179 - NUCLEOS HABITACIONA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680  0.1.00.000000 - Recursos Ordinários (Livre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482.14011-179 - NUCLEOS HABITACIONA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69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.1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482.14011-179 - NUCLEOS HABITACIONA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61.00.00 - AQUISIÇÃO DE IMÓVE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70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482.14011-180 - AQUISIÇÃO/DESAPROPRIAÇÃO DE TERREN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61.00.00 - AQUISIÇÃO DE IMÓVE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710  0.1.00.000000 - Recursos Ordinários (Livres)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1-085 - REDE FÍSICA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10  0.1.00.000103 - 5% Sobre Transferências Contitucionais FUNDEB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1-085 - REDE FÍSICA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10  0.1.00.000104 - Demais impostos vinculados à educação básic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920  0.1.00.000104 - Demais impostos vinculados à educação básic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0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29 - ATENÇÃO BÁSICA - PAB FIX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950  0.1.00.000495 - Atenção Básica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1.13012-166 - MANUTENÇÃO DA ILUMINAÇÃO PÚBL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280  0.1.00.000507 - COSIP - Contribuição de Iluminação Pública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8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2-173 - ATIVIDADES DO DEPTO DE SERVIÇOS URBANO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500  0.1.00.000511 - Taxas - Prestação de Serviços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7.000,0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 - SECRETARIA DE DENSENVOLVIMENTO ECONÔMICO</w:t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002 - DEPARTAMENTO DE INDÚSTRIA, COMÉRCIO E SERVIÇOS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.661.03012-020 - ATIV DO DEPTO DE INDUSTRIA E COMERCI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610  3.3.00.000816 - CONTRATO 203190-87/06 MIN DA CIENCIA E TECN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14.252,5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3 - DEPARTAMENTO DE ESPORTES E LAZER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812.08011-111 - OBRAS PARA PRÁTICA DE ESPORT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3380  3.3.00.000818 - CONT 241891-66/2007 - 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.350,3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Normal"/>
        <w:ind w:firstLine="3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Este Decreto entra em vigor na data de sua publicação, com efeitos a partir do dia cinco de julho de dois mil e doze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Gabinete do Executivo Municipal de Dois Vizinhos, Estado do Paraná, aos vinte e nove dias do mês de Agosto do ano de dois mil e doze, 51º ano de emancipação.</w:t>
      </w:r>
    </w:p>
    <w:p>
      <w:pPr>
        <w:pStyle w:val="Normal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Normal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9:00Z</dcterms:created>
  <dc:creator>Eliana</dc:creator>
  <dc:description/>
  <cp:keywords/>
  <dc:language>en-US</dc:language>
  <cp:lastModifiedBy>Eliana</cp:lastModifiedBy>
  <dcterms:modified xsi:type="dcterms:W3CDTF">2012-08-29T16:50:00Z</dcterms:modified>
  <cp:revision>6</cp:revision>
  <dc:subject/>
  <dc:title>DECRETO Nº 9524/2012 </dc:title>
</cp:coreProperties>
</file>