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18"/>
          <w:szCs w:val="18"/>
        </w:rPr>
        <w:t>DECRETO Nº 9618/20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3402" w:hanging="99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José Luiz Ramuski</w:t>
      </w:r>
      <w:r>
        <w:rPr>
          <w:rFonts w:cs="Arial" w:ascii="Arial" w:hAnsi="Arial"/>
          <w:sz w:val="18"/>
          <w:szCs w:val="18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8"/>
          <w:szCs w:val="18"/>
        </w:rPr>
        <w:t>Art. 1º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NCEDER</w:t>
      </w:r>
      <w:r>
        <w:rPr>
          <w:rFonts w:cs="Arial" w:ascii="Arial" w:hAnsi="Arial"/>
          <w:sz w:val="18"/>
          <w:szCs w:val="18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18"/>
          <w:szCs w:val="18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394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í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 de goz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2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xandre Tiezzi Zunt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08/2012 a 06/09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3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nildo de Lima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02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5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udino Takeshi Kakiza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/09/2012 a 28/09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0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eci Restelat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/09/2012 a 06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0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istiane Biav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02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8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ébora Danel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25/09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8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lberto Ribeiro Nu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9/2012 a 09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6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ison Antonio P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9/2012 a 09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5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se Hank N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02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4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siane Sartoretto Coitinh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/09/2012 a 24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4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cia Donida Valmorb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02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1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ciane Comin Nuernbe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9/2012 a 24/09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8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a de Lourdes Quevedo Viso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02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0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luce Belu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02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3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ivone Belu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02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61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hele da Costa e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15/09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heli Szczep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02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1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mela Behling Rosa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/08/2012 a 06/09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8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rício Fernando Contreras P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9/2012 a 09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9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smari Terezinha Cass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/09/2012 a 02/10/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8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nderlei Ve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/09/2012 a 09/10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Art. 2º </w:t>
      </w:r>
      <w:r>
        <w:rPr>
          <w:rFonts w:cs="Arial" w:ascii="Arial" w:hAnsi="Arial"/>
          <w:color w:val="000000"/>
          <w:sz w:val="18"/>
          <w:szCs w:val="18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Gabinete do Executivo Municipal de Dois Vizinhos - Pr, aos quatro dias do mês de Setembr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18"/>
          <w:szCs w:val="18"/>
        </w:rPr>
        <w:tab/>
      </w:r>
      <w:r>
        <w:rPr>
          <w:i w:val="false"/>
          <w:sz w:val="18"/>
          <w:szCs w:val="18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que-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ra-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oão Maria Ferreira da Sil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Administração e Finanças</w:t>
      </w:r>
    </w:p>
    <w:sectPr>
      <w:type w:val="nextPage"/>
      <w:pgSz w:w="12240" w:h="15840"/>
      <w:pgMar w:left="2041" w:right="79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9:00Z</dcterms:created>
  <dc:creator>Recursos Humanos</dc:creator>
  <dc:description/>
  <cp:keywords/>
  <dc:language>en-US</dc:language>
  <cp:lastModifiedBy>Eliana</cp:lastModifiedBy>
  <cp:lastPrinted>2012-09-04T14:16:00Z</cp:lastPrinted>
  <dcterms:modified xsi:type="dcterms:W3CDTF">2012-09-04T17:18:00Z</dcterms:modified>
  <cp:revision>6</cp:revision>
  <dc:subject/>
  <dc:title>Memorando 001/2004</dc:title>
</cp:coreProperties>
</file>