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2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e Progressão de Carreira por Aperfeiçoamento à servidora Elaine Aparecida Holdiz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spacing w:lineRule="auto" w:line="360"/>
        <w:ind w:left="0" w:firstLine="3402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CONCE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Gratificação de Progressão de Carreira por Aperfeiçoamento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 – Cursos de Capacitação, no percentual de 5% (cinco por cento) sobre o vencimento básico da servidor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INE APARECIDA HOLDIZS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, matrícula funcional 14206-1, portadora da Cédula de Identidade nº. 7.009.788-5/PR e do CPF/MF nº. 021.755.349-44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Auxiliar em Saúde Bucal,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lotada junto a Secretaria de Saúde, a partir de 01 de setembro de 2012, com base no Artigo 96 – parágrafo 2° d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Setemb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osé Luiz Ramuski</w:t>
      </w:r>
    </w:p>
    <w:p>
      <w:pPr>
        <w:pStyle w:val="Heading4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07:00Z</dcterms:created>
  <dc:creator>Suzana Cristina Winter</dc:creator>
  <dc:description/>
  <cp:keywords/>
  <dc:language>en-US</dc:language>
  <cp:lastModifiedBy>Eliana</cp:lastModifiedBy>
  <cp:lastPrinted>2012-09-04T14:55:00Z</cp:lastPrinted>
  <dcterms:modified xsi:type="dcterms:W3CDTF">2012-09-04T18:18:00Z</dcterms:modified>
  <cp:revision>3</cp:revision>
  <dc:subject/>
  <dc:title>DECRETO Nº 3544/97</dc:title>
</cp:coreProperties>
</file>