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2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Michele Esser Bittencourt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MICHELE ESSER BITTENCOURT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5610-1, portadora da Cédula de Identidade nº 7.794.746-9/PR e do CPF/MF nº 037.029.009-77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de Educação Física Licenciatura Plena + Pós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Escola Municipal Presidente Vargas, no período de 10 de setembro de 2012 a 08 de março de 2013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10 de set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onze dias do mês de Setembr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8:00Z</dcterms:created>
  <dc:creator>Suzana Cristina Winter</dc:creator>
  <dc:description/>
  <cp:keywords/>
  <dc:language>en-US</dc:language>
  <cp:lastModifiedBy>Eliana</cp:lastModifiedBy>
  <cp:lastPrinted>2012-09-11T15:08:00Z</cp:lastPrinted>
  <dcterms:modified xsi:type="dcterms:W3CDTF">2012-09-11T18:34:00Z</dcterms:modified>
  <cp:revision>6</cp:revision>
  <dc:subject/>
  <dc:title>PORTARIA Nº 002.01/98</dc:title>
</cp:coreProperties>
</file>