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27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Cleidimara Rodrigues da Silva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CLEIDIMARA RODRIGUES DA SILVA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7557-1, portadora da Cédula de Identidade nº 9.575.881-9/PR e do CPF/MF nº 058.073.559-11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Professora de Educação Infantil Magistério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Educação, Cultura e Esportes/Centro Municipal de Educação Infantil Professora Nadir Ramuski, no período de 28 de agosto de 2012 a 23 de fevereiro de 2013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28 de agost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treze dias do mês de Setembr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14:00Z</dcterms:created>
  <dc:creator>Suzana Cristina Winter</dc:creator>
  <dc:description/>
  <cp:keywords/>
  <dc:language>en-US</dc:language>
  <cp:lastModifiedBy>Eliana</cp:lastModifiedBy>
  <cp:lastPrinted>2012-09-13T08:24:00Z</cp:lastPrinted>
  <dcterms:modified xsi:type="dcterms:W3CDTF">2012-09-13T11:25:00Z</dcterms:modified>
  <cp:revision>5</cp:revision>
  <dc:subject/>
  <dc:title>PORTARIA Nº 002.01/98</dc:title>
</cp:coreProperties>
</file>