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632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eclara estabilidade no serviço público municipal, aos servidores. </w:t>
      </w:r>
    </w:p>
    <w:p>
      <w:pPr>
        <w:pStyle w:val="Recuodecorpodetexto2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Recuodecorpodetexto2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DECLARAR estabilidade no serviço público municipal, aos servidores abaixo mencionados, por motivo de cumprimento do Estágio Probatório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261"/>
        <w:gridCol w:w="3402"/>
        <w:gridCol w:w="127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trícu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ar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a nomeaçã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14427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pt-BR"/>
              </w:rPr>
              <w:t>Catiana Rosemari Schwingel de Olive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pt-BR"/>
              </w:rPr>
              <w:t>Serv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pt-BR"/>
              </w:rPr>
              <w:t>03.09.200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14435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pt-BR"/>
              </w:rPr>
              <w:t>Marilucia Reichard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Serv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2.09.200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14443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pt-BR"/>
              </w:rPr>
              <w:t>Nelciane Moretto Estival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pt-BR"/>
              </w:rPr>
              <w:t xml:space="preserve">Farmacêutic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pt-BR"/>
              </w:rPr>
              <w:t>14.09.2009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quatorze dias do mês de Setem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  <w:lang w:val="pt-BR"/>
        </w:rPr>
        <w:t xml:space="preserve">Secretário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7:28:00Z</dcterms:created>
  <dc:creator>Suzana Cristina Winter</dc:creator>
  <dc:description/>
  <cp:keywords/>
  <dc:language>en-US</dc:language>
  <cp:lastModifiedBy>Eliana</cp:lastModifiedBy>
  <cp:lastPrinted>2012-08-16T15:01:00Z</cp:lastPrinted>
  <dcterms:modified xsi:type="dcterms:W3CDTF">2012-09-14T17:36:00Z</dcterms:modified>
  <cp:revision>3</cp:revision>
  <dc:subject/>
  <dc:title>DECRETO Nº 3544/97</dc:title>
</cp:coreProperties>
</file>