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4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Nozio Fortunato Monteiro do cargo de provimento em comissão de Zelador de Estrada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NOZIO FORTUNATO MONTEIRO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15148-1, portador da Cédula de Identidade nº 6.299.033-3/PR e do CPF/MF nº 553.523.249-15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Zelador de Estradas</w:t>
      </w:r>
      <w:r>
        <w:rPr>
          <w:rFonts w:cs="Arial" w:ascii="Arial" w:hAnsi="Arial"/>
          <w:sz w:val="22"/>
          <w:szCs w:val="22"/>
          <w:lang w:val="pt-BR"/>
        </w:rPr>
        <w:t xml:space="preserve">, símbolo C-8, lotado junto à Secretaria de Viação, Obras e Serviços Urbanos, a partir de 01 de outubro de 2012, nos termos da legislação vigente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Revogam-se os Decretos 8116/2010, 8127/2010 e 9148/2012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1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ois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35:00Z</dcterms:created>
  <dc:creator>Suzana Cristina Winter</dc:creator>
  <dc:description/>
  <cp:keywords/>
  <dc:language>en-US</dc:language>
  <cp:lastModifiedBy>Eliana</cp:lastModifiedBy>
  <cp:lastPrinted>2012-10-02T16:50:00Z</cp:lastPrinted>
  <dcterms:modified xsi:type="dcterms:W3CDTF">2012-10-02T19:51:00Z</dcterms:modified>
  <cp:revision>5</cp:revision>
  <dc:subject/>
  <dc:title>DECRETO Nº 3544/97</dc:title>
</cp:coreProperties>
</file>