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22"/>
          <w:szCs w:val="22"/>
        </w:rPr>
        <w:t>DECRETO Nº 9649/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4353"/>
        <w:gridCol w:w="2740"/>
      </w:tblGrid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61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a Lenis Prades da Silva Bellol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10/2012 a 30/10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11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izabete Kauduinsk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/09/2012 a 24/09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357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éssica Cristina Casan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10/2012 a 30/10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33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ara Anay Charlene Pian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0/2012 a 29/10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06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e Carlos Bellol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10/2012 a 30/10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675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liane Ferreira dos Santos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/10/2012 a 02/11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351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quel Dayany de Fátima Pila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/10/2012 a 30/10/2012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095-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ange da Silva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/10/2012 a 29/10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 - Estado do Paraná, aos dez dias do mês de Outubr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>
          <w:bCs w:val="false"/>
          <w:i w:val="false"/>
          <w:i w:val="false"/>
          <w:iCs w:val="false"/>
          <w:sz w:val="22"/>
          <w:szCs w:val="22"/>
        </w:rPr>
      </w:pPr>
      <w:r>
        <w:rPr>
          <w:bCs w:val="false"/>
          <w:i w:val="false"/>
          <w:iCs w:val="false"/>
          <w:sz w:val="22"/>
          <w:szCs w:val="22"/>
        </w:rPr>
        <w:tab/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ind w:firstLine="3402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6:00Z</dcterms:created>
  <dc:creator>Recursos Humanos</dc:creator>
  <dc:description/>
  <cp:keywords/>
  <dc:language>en-US</dc:language>
  <cp:lastModifiedBy>Eliana</cp:lastModifiedBy>
  <cp:lastPrinted>2012-07-03T14:18:00Z</cp:lastPrinted>
  <dcterms:modified xsi:type="dcterms:W3CDTF">2012-10-11T13:58:00Z</dcterms:modified>
  <cp:revision>5</cp:revision>
  <dc:subject/>
  <dc:title>Memorando 001/2004</dc:title>
</cp:coreProperties>
</file>