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50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a servidora Carla Cristine Wrzesinski d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ARLA CRISTINE WRZESINSK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0.168.428-8/PR e do CPF/MF nº 076.658.919-69, matrícula funcional 17618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lotada junto a Secretaria de Assistência Social e Cidadania, a partir de 04 de outubro de 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9599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4 de outu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8:41:00Z</dcterms:created>
  <dc:creator>Suzana Cristina Winter</dc:creator>
  <dc:description/>
  <cp:keywords/>
  <dc:language>en-US</dc:language>
  <cp:lastModifiedBy>Eliana</cp:lastModifiedBy>
  <cp:lastPrinted>2011-08-29T10:41:00Z</cp:lastPrinted>
  <dcterms:modified xsi:type="dcterms:W3CDTF">2012-10-03T19:23:00Z</dcterms:modified>
  <cp:revision>3</cp:revision>
  <dc:subject/>
  <dc:title>DECRETO Nº 3544/97</dc:title>
</cp:coreProperties>
</file>