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RETO Nº 9575/2012 </w:t>
      </w:r>
    </w:p>
    <w:p>
      <w:pPr>
        <w:pStyle w:val="TextosemFormatao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ind w:left="34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bre crédito adicional suplementar ao orçamento vigente, no valor de R$ 66.389,84 e dá outras providências.</w:t>
      </w:r>
    </w:p>
    <w:p>
      <w:pPr>
        <w:pStyle w:val="TextosemFormatao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ind w:left="34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Estado do Paraná, no uso de suas atribuições legais e com base no artigo 6º, da Lei n.º 1665 e Art. 36, parágrafo IV, § 1º da Lei 1638/2011 – LDO. </w:t>
      </w:r>
    </w:p>
    <w:p>
      <w:pPr>
        <w:pStyle w:val="TextosemFormatao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TextosemFormatao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aberto ao orçamento vigente, o crédito suplementar no valor de R$ 66.389,84 (sessenta e seis mil, trezentos e oitenta e nove reais e oitenta e quatro centavos) de acordo com as especificações a seguir: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esa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DMINISTRAÇÃO E FINANÇAS</w:t>
        <w:tab/>
        <w:t>Recurso - Excesso de Arrecadação de Recursos Vinculados</w:t>
        <w:tab/>
        <w:t>60.000,00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01 - DEPARTAMENTO DE ADMINISTRAÇÃO</w:t>
        <w:tab/>
        <w:t>Orçamentária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2012-063 - ATIVIDADES DO DEPTO DE ADMINISTRAÇÃO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2010  0.1.00.000511 - Taxas - Prestação de Serviços - Arrecadação na Administração Direta - Exercício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  <w:t>Recurso - Excesso de Arrecadação de Recursos Vinculados</w:t>
        <w:tab/>
        <w:t>4.611,84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1 - FUNDO MUNICIPAL DE SAÚDE</w:t>
        <w:tab/>
        <w:t>Orçamentária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2.10011-134 - CONSTRUÇÃO/REFORMA DE UNIDADES DE SAÚDE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 - OBRAS E INSTALAÇÕES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150  3.1.00.000894 - CONTRATO 346508-47/2010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EDUCAÇÃO, CULTURA E ESPORTES</w:t>
        <w:tab/>
        <w:t>Recurso - Excesso de Arrecadação de Recursos Vinculados</w:t>
        <w:tab/>
        <w:t>1.778,00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03 - DEPARTAMENTO DE ESPORTES E LAZER</w:t>
        <w:tab/>
        <w:t>Orçamentária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812.08012-115 - JOGOS E EVENTOS ESPORTIVOS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470  3.1.00.000911 - CONV 04/2012 - IPCE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Para cobertura do crédito aberto de conformidade com o artigo anterior será utilizado os recursos do excesso de arrecadação ocorrido no presente exercício, dos Recursos das Fontes vinculadas, conforme Demonstrativo a seguir, consoante o disposto no inciso II do parágrafo 1° do artigo 43 da Lei 4320 de 17/03/1964.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tas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.1.25.00.00.00 - TX DE LIC P/ FUNC DE ESTAB COM, IND E PREST DE SERVOS  60.000,00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6.2.99.02.00.00 - CONV 04/2012-IPCE - JOGOS</w:t>
        <w:tab/>
        <w:tab/>
        <w:tab/>
        <w:tab/>
        <w:t xml:space="preserve">     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78,00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7.1.99.99.45.00 - CONTRATO 346508-47/2010 - MS</w:t>
        <w:tab/>
        <w:tab/>
        <w:tab/>
        <w:t xml:space="preserve">     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11,84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, produzindo efeitos a partir do dia primeiro de agosto de dois mil e doze.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abinete do Executivo Municipal de Dois Vizinhos, Estado do Paraná, aos onze dias do mês de Setembro do ano de dois mil e doze, 51º ano de emancipação.</w:t>
      </w:r>
    </w:p>
    <w:p>
      <w:pPr>
        <w:pStyle w:val="TextosemFormatao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TextosemFormatao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22:00Z</dcterms:created>
  <dc:creator>Eliana</dc:creator>
  <dc:description/>
  <cp:keywords/>
  <dc:language>en-US</dc:language>
  <cp:lastModifiedBy>Eliana</cp:lastModifiedBy>
  <cp:lastPrinted>2012-09-10T16:40:00Z</cp:lastPrinted>
  <dcterms:modified xsi:type="dcterms:W3CDTF">2012-09-11T14:44:00Z</dcterms:modified>
  <cp:revision>6</cp:revision>
  <dc:subject/>
  <dc:title>DECRETO Nº 9575/2012 </dc:title>
</cp:coreProperties>
</file>