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9576/2012</w:t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re crédito suplementar ao orçamento vigente, no valor de R$ 394.977,25 e dá outras providências.</w:t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 e com base no artigo 6º, da Lei n.º 1665/2011</w:t>
      </w:r>
    </w:p>
    <w:p>
      <w:pPr>
        <w:pStyle w:val="PlainText"/>
        <w:ind w:left="34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lainTex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berto ao orçamento vigente, o crédito suplementar no valor de R$ 394.977,25 (trezentos e noventa e quatro mil, novecentos e setenta e sete reais e vinte e cinco centavos) de acordo com as especificações a seguir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1 - DEPARTAMENTO DE AGRICULTURA, PECUÁRIA E INSPEÇÃO SANITÁR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4011-033 - INFRAESTRUTURA NA PROPRIEDADE AGRICOL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093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2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2 - ANUIDADE INSTITUIÇÕES MUNICIPALIST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83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47.00.00 - OBRIGAÇÕES TRIBUTÁRIAS E CONTRIBUTIV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203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03 - DEPARTAMENTO DE ESPORTES E LAZER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812.08012-115 - JOGOS E EVENTOS ESPORTIV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 - MATERIAL DE CONSUM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450  0.1.00.000000 - Recursos Ordinários (Livres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7 - FUNDO MUNICIPAL DA CRIANÇA E DO ADOLESCENT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3.09016-145 - CASA L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48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2 - BENEFÍCIOS EVENTUAIS-BÁ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 - MATERIAL DE CONSUM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75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3 - ATIVIDADES DO CREAS - ESPE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80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4 - CENTRO DE REFERÊNCIA SOCIAL - CRAS/BÁ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84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5 - ATIVIDADES DO FUNDO MUN DE ASSISTÊNCIA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91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.5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9 - DEPTO DE AÇÃO SOCIAL, HABITAÇÃO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9 - ATIVIDADES DO DEPTO DE AÇÃO SOCIAL, HABITAÇÃO E CIDADAN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06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2 - DEPARTAMENTO DE SERVIÇOS URBAN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2.13012-173 - ATIVIDADES DO DEPTO DE SERVIÇOS URBAN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6.00.00 - OUTRAS DESPESAS VARIÁVEIS - PESSOAL CIVI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48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1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2 - DEPARTAMENTO DE SERVIÇOS URBAN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52.13012-173 - ATIVIDADES DO DEPTO DE SERVIÇOS URBAN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52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080  0.1.00.000303 - Saúde - Receitas Vinculadas (EC 29/00 - 15%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090  0.1.00.000303 - Saúde - Receitas Vinculadas (EC 29/00 - 15%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2.10011-134 - CONSTRUÇÃO/REFORMA DE UNIDADES DE SAÚ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150  0.1.00.000303 - Saúde - Receitas Vinculadas (EC 29/00 - 15%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5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5 - CONSÓRCIO INTER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43 - TRANSFERÊNCIAS DE RECURSOS A AR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72.13.00.00 - OBRIGAÇÕES PATRONA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380  0.1.00.000303 - Saúde - Receitas Vinculadas (EC 29/00 - 15%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5 - CONSÓRCIO INTER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43 - TRANSFERÊNCIAS DE RECURSOS A ARS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72.47.00.00 - OBRIGAÇÕES TRIBUTÁRIAS E CONTRIBUTIV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420  0.1.00.000303 - Saúde - Receitas Vinculadas (EC 29/00 - 15%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5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29 - ATENÇÃO BÁSICA - PAB FIX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940  0.1.00.000495 - Atenção Básica - Arrecadação na Administração Direta - Exercício Corren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29 - ATENÇÃO BÁSICA - PAB FIX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3950  0.1.00.000495 - Atenção Básica - Arrec na Admin Direta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5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93.00.00 - INDENIZAÇÕES E RESTITUI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060  3.3.00.000881 - PAC 365/08 - MELHORIAS SANITÁRI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409,4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93.00.00 - INDENIZAÇÕES E RESTITUI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060  3.3.00.000883 - CONV 14/2010 - F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3.091,1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93.00.00 - INDENIZAÇÕES E RESTITUI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2060  3.3.00.000892 - CONV 136/2011 - F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976,6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- GOVERNO MUNICIPAL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001 - GABINETE DO PREFEIT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04 - ATIVIDADES DO GABINETE DO PREFEI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 - MATERIAL DE CONSUM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130  0.1.00.000000 - Recursos Ordinários (Livres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1 - DEPARTAMENTO DE AGRICULTURA, PECUÁRIA E INSPEÇÃO SANITÁR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4011-027 - ESTRADAS RURA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076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6.9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1 - DEPARTAMENTO DE AGRICULTURA, PECUÁRIA E INSPEÇÃO SANITÁR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4011-032 - AQUISIÇÃO DE VEICULOS E EQUIPAMENT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091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1 - DEPARTAMENTO DE AGRICULTURA, PECUÁRIA E INSPEÇÃO SANITÁR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4011-035 - DIVERSIFICAÇÃO DA PROP RURAL E PROD ORGÂN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00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1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2 - DEPARTAMENTO DE AGRO-INDÚSTRIA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41.05011-044 - OBRAS DE RECUPERAÇÃO AMBI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36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7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2 - DEPARTAMENTO DE AGRO-INDÚSTRIA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41.05012-046 - PRESERVAÇÃO AMBIENT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41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4.9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2 - DEPARTAMENTO DE AGRO-INDÚSTRIA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542.05011-049 - HERBÁRI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54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4.5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2 - DEPARTAMENTO DE AGRO-INDÚSTRIA, MEIO AMBIENTE E RECURSOS HÍDRIC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11011-058 - AGROINDUSTRIA FAMILIA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75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9.2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 - VENCIMENTOS E VANTAGENS FIXAS - PESSOAL CIVI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85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1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2-063 - ATIVIDADES DO DEPTO DE ADMINISTRAÇÃ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3.00.00 - OBRIGAÇÕES PATRONA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1860  0.1.00.000000 - Recursos Ordinários (Livres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3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- SECRETARIA DE ADMINISTRAÇÃO E FINANÇA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.006 - DEPARTAMENTO DE MATERIAL E PATRIMÔNIO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22.02011-077 - AQUISIÇÃO DE VEICUL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240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4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03 - DEPARTAMENTO DE ESPORTES E LAZER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812.08012-116 - ATIVIDADES DO DEPTO DE ESPORTES E LAZ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9.00.00 - SALÁRIO FAMÍL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348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3 - DEPARTAMENTO DE OBR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14011-174 - DESFAVELAMEN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 - AQUISIÇÃO DE IMÓVE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56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2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3 - DEPARTAMENTO DE OBR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813.13011-178 - CENTROS COMUNITÁRIOS/ESPORTE E LAZ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 - MATERIAL DE CONSUM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65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2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3 - DEPARTAMENTO DE OBR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813.13011-178 - CENTROS COMUNITÁRIOS/ESPORTE E LAZER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67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4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3 - DEPARTAMENTO DE OBR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82.14011-180 - AQUISIÇÃO/DESAPROPRIAÇÃO DE TERREN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61.00.00 - AQUISIÇÃO DE IMÓVEI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5710  0.1.00.000000 - Recursos Ordinários (Livres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7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11.00.00 - VENCIMENTOS E VANTAGENS FIXAS - PESSOAL CIVI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3990  0.1.00.000303 - Saúde - Receitas Vinculadas (EC 29/00 - 15%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4.3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34.00.00 - OUTRAS DESPESAS DE PESSOAL DECORR DE CONT DE TERC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020  0.1.00.000303 - Saúde - Receitas Vinculadas (EC 29/00 - 15%)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4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2.10011-135 - SAMU-SERV  DE ATENDIMENTO MÓVEL DE URGÊNC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160  0.1.00.000303 - Saúde - Receitas Vinculadas (EC 29/00 - 15%)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7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5.10012-142 - ATENÇÃO BÁSICA - AGENTES COMUNITÁRIOS DE SAÚD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4350  0.1.00.000495 - Atenção Básica - Arrecadação na Admin Direta 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65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 - SECRETARIA DE VIAÇÃO, OBRAS E SERVIÇOS URBAN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3 - DEPARTAMENTO DE OBRA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512.13011-183 - SISTEMA DE ESGOTO SANITÁRI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5740  3.3.00.000881 - PAC 365/08 - MELHORIAS SANITÁRI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409,42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5 - ATIVIDADES DO FUNDO MUN DE ASSISTÊNCIA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 - MATERIAL DE CONSUM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870  3.3.00.000883 - CONV 14/2010 - F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2.309,19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5 - ATIVIDADES DO FUNDO MUN DE ASSISTÊNCIA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930  3.3.00.000883 - CONV 14/2010 - F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.782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.244.09012-155 - ATIVIDADES DO FUNDO MUN DE ASSISTÊNCIA SOCIA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4930  3.3.00.000892 - CONV 136/2011 - F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976,64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, produzindo efeitos a partir do dia primeiro de agosto de dois mil e doz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Executivo Municipal de Dois Vizinhos, Estado do Paraná, aos onze dias do mês de Setembro do ano de dois mil e doze, 51º ano de emancipação.</w:t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PlainTex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03:00Z</dcterms:created>
  <dc:creator>Eliana</dc:creator>
  <dc:description/>
  <cp:keywords/>
  <dc:language>en-US</dc:language>
  <cp:lastModifiedBy>Eliana</cp:lastModifiedBy>
  <dcterms:modified xsi:type="dcterms:W3CDTF">2012-09-11T17:03:00Z</dcterms:modified>
  <cp:revision>2</cp:revision>
  <dc:subject/>
  <dc:title>DECRETO Nº 9576/2012</dc:title>
</cp:coreProperties>
</file>