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José Agostinho da Rosa do cargo de provimento em comissão de Secretário de Viação, Obras e Serviços Urbano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É AGOSTINHO DA ROS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48-1, portador da Cédula de Identidade nº 3.027.579-9/PR e do CPF/MF nº 409.216.11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o de Viação, Obras e Serviços Urbanos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3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4:00Z</dcterms:created>
  <dc:creator>Suzana Cristina Winter</dc:creator>
  <dc:description/>
  <cp:keywords/>
  <dc:language>en-US</dc:language>
  <cp:lastModifiedBy>Eliana</cp:lastModifiedBy>
  <cp:lastPrinted>2012-10-09T08:18:00Z</cp:lastPrinted>
  <dcterms:modified xsi:type="dcterms:W3CDTF">2012-10-09T11:19:00Z</dcterms:modified>
  <cp:revision>5</cp:revision>
  <dc:subject/>
  <dc:title>DECRETO Nº 3544/97</dc:title>
</cp:coreProperties>
</file>