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342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ECRETO Nº 9622/2012 </w:t>
      </w:r>
    </w:p>
    <w:p>
      <w:pPr>
        <w:pStyle w:val="PlainText"/>
        <w:ind w:left="342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PlainText"/>
        <w:ind w:left="342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bre crédito suplementar ao orçamento vigente, no valor de R$ 556.003,47 e dá outras providências.</w:t>
      </w:r>
    </w:p>
    <w:p>
      <w:pPr>
        <w:pStyle w:val="PlainText"/>
        <w:ind w:left="342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PlainText"/>
        <w:ind w:left="342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PlainText"/>
        <w:ind w:left="3420" w:hanging="0"/>
        <w:rPr/>
      </w:pPr>
      <w:r>
        <w:rPr>
          <w:rFonts w:cs="Arial" w:ascii="Arial" w:hAnsi="Arial"/>
          <w:b/>
          <w:bCs/>
          <w:sz w:val="21"/>
          <w:szCs w:val="21"/>
        </w:rPr>
        <w:t>José Luiz Ramuski</w:t>
      </w:r>
      <w:r>
        <w:rPr>
          <w:rFonts w:cs="Arial" w:ascii="Arial" w:hAnsi="Arial"/>
          <w:sz w:val="21"/>
          <w:szCs w:val="21"/>
        </w:rPr>
        <w:t>, Prefeito de Dois Vizinhos, Estado do Paraná, no uso de suas atribuições legais e com base no artigo 6º, da Lei n.º 1665/2011</w:t>
      </w:r>
    </w:p>
    <w:p>
      <w:pPr>
        <w:pStyle w:val="PlainText"/>
        <w:ind w:left="342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PlainText"/>
        <w:ind w:left="34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lainText"/>
        <w:ind w:left="342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ECRETA:</w:t>
      </w:r>
    </w:p>
    <w:p>
      <w:pPr>
        <w:pStyle w:val="PlainTex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PlainText"/>
        <w:ind w:firstLine="342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Art. 1º </w:t>
      </w:r>
      <w:r>
        <w:rPr>
          <w:rFonts w:cs="Arial" w:ascii="Arial" w:hAnsi="Arial"/>
          <w:sz w:val="21"/>
          <w:szCs w:val="21"/>
        </w:rPr>
        <w:t>Fica aberto ao orçamento vigente, o crédito suplementar no valor de R$ 556.003,47 (quinhentos e cinquenta e seis mil, três reais e quarenta e sete centavos) de acordo com as especificações a seguir: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pesa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4 - SECRETARIA DE DENSENVOLVIMENTO ECONÔMICO</w:t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4.001 - DEPARTAMENTO DE FOMENTO, EMPREGO E RENDA</w:t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3.691.03011-013 - ATIVIDADES DO DEPTO DE FOMENTO EMPREGO E RENDA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9.00.00 - OUTROS SERVIÇOS DE TERCEIROS - PESSOA JURÍDICA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0400  0.1.00.000000 - Recursos Ordinários (Livres) 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7.000,00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 - SECRETARIA DE ADMINISTRAÇÃO E FINANÇAS</w:t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.001 - DEPARTAMENTO DE ADMINISTRAÇÃO</w:t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4.122.02012-062 - ANUIDADE INSTITUIÇÕES MUNICIPALISTAS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9.00.00 - OUTROS SERVIÇOS DE TERCEIROS - PESSOA JURÍDICA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1830  0.1.00.000000 - Recursos Ordinários (Livres) 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500,00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3 - DEPARTAMENTO DE ESPORTES E LAZER</w:t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7.812.08012-116 - ATIVIDADES DO DEPTO DE ESPORTES E LAZER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9.00.00 - OUTROS SERVIÇOS DE TERCEIROS - PESSOA JURÍDICA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3540  0.1.00.000000 - Recursos Ordinários (Livres) 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500,00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1 - FUNDO MUNICIPAL DE SAÚDE</w:t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301.10012-131 - ATIVIDADES DO FUNDO MUNICIPAL DE SAÚDE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4060  0.1.00.000000 - Recursos Ordinários (Livres) 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4.000,00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1 - FUNDO MUNICIPAL DE SAÚDE</w:t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301.10012-131 - ATIVIDADES DO FUNDO MUNICIPAL DE SAÚDE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9.00.00 - OUTROS SERVIÇOS DE TERCEIROS - PESSOA JURÍDICA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4090  0.1.00.000000 - Recursos Ordinários (Livres) 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84.000,00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7 - FUNDO MUNICIPAL DA CRIANÇA E DO ADOLESCENTE</w:t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243.09016-147 - ATIVIDADES DO FUNDO MUN DA CRIANÇA E DO ADOLESCENTE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1.90.11.00.00 - VENCIMENTOS E VANTAGENS FIXAS - PESSOAL CIVIL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4540  0.1.00.000000 - Recursos Ordinários (Livres) 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9.000,00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8 - FUNDO MUNICIPAL DE ASSISTENCIA E PROMOÇÃO SOCIAL</w:t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244.09012-152 - BENEFÍCIOS EVENTUAIS-BÁSICA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4750  0.1.00.000000 - Recursos Ordinários (Livres) 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5.000,00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9 - DEPTO DE AÇÃO SOCIAL, HABITAÇÃO E CIDADANIA</w:t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244.09012-159 - ATIV DO DEPTO DE AÇÃO SOCIAL, HABIT E CIDADANIA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5030  0.1.00.000000 - Recursos Ordinários (Livres) 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9.000,00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 - SECRETARIA DE VIAÇÃO, OBRAS E SERVIÇOS URBANOS</w:t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2 - DEPARTAMENTO DE SERVIÇOS URBANOS</w:t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.452.13012-172 - PRAÇAS E PARQUES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5410  0.1.00.000000 - Recursos Ordinários (Livres) 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9.000,00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4 - FUNDO DE MANUTENÇÃO E DESENV DA EDUCAÇÃO BÁSICA</w:t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1.06012-117 - FUNDEB - EDUCAÇÃO FUNDAMENTAL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1.90.13.00.00 - OBRIGAÇÕES PATRONAIS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3590  0.1.00.000101 - FUNDEB 60% 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200.000,00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1 - DEPARTAMENTO DE ENSINO</w:t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1.06012-094 - ATIVIDADES DO DEPTO DE ENSINO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6.00.00 - OUTROS SERVIÇOS DE TERCEIROS - PESSOA FÍSICA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2910  0.1.00.000103 - 5% Sobre Transferências Contitucionais FUNDEB 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.500,00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1 - DEPARTAMENTO DE ENSINO</w:t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1.06012-094 - ATIVIDADES DO DEPTO DE ENSINO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3.00.00 - PASSAGENS E DESPESAS COM LOCOMOÇÃO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2900  0.1.00.000104 - Demais impostos vinculados à educação básica 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02.000,00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1 - DEPARTAMENTO DE ENSINO</w:t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1.06012-094 - ATIVIDADES DO DEPTO DE ENSINO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6.00.00 - OUTROS SERVIÇOS DE TERCEIROS - PESSOA FÍSICA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2910  0.1.00.000104 - Demais impostos vinculados à educação básica 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66.000,00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1 - FUNDO MUNICIPAL DE SAÚDE</w:t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301.10012-131 - ATIVIDADES DO FUNDO MUNICIPAL DE SAÚDE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4060  0.1.00.000303 - Saúde - Receitas Vinculadas (EC 29/00 - 15%) 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40.000,00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1 - DEPARTAMENTO DE ENSINO</w:t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1.06012-094 - ATIVIDADES DO DEPTO DE ENSINO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2880  3.1.00.000127 - MEC/FNDE PRÓ INFÂNCIA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3.503,47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8 - FUNDO MUNICIPAL DE ASSISTENCIA E PROMOÇÃO SOCIAL</w:t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244.09012-154 - CENTRO DE REFERÊNCIA SOCIAL - CRAS/BÁSICA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2.00.00 - EQUIPAMENTOS E MATERIAL PERMANENTE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4860  3.1.00.000934 - Bloco de finan da Proteção Soc Básica (SUAS) 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5.000,00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lainText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</w:t>
      </w:r>
    </w:p>
    <w:p>
      <w:pPr>
        <w:pStyle w:val="PlainText"/>
        <w:ind w:firstLine="342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Art. 2º</w:t>
      </w:r>
      <w:r>
        <w:rPr>
          <w:rFonts w:cs="Arial" w:ascii="Arial" w:hAnsi="Arial"/>
          <w:sz w:val="21"/>
          <w:szCs w:val="21"/>
        </w:rPr>
        <w:t xml:space="preserve"> Os recursos necessários à cobertura do presente crédito decorrerão do cancelamento parcial das dotações a seguir especificadas, em conformidade com o artigo 43 da Lei Federal n.º 4.320/64:</w:t>
      </w:r>
    </w:p>
    <w:p>
      <w:pPr>
        <w:pStyle w:val="PlainTex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2 - GOVERNO MUNICIPAL</w:t>
        <w:tab/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2.002 - SECRETARIA GERAL DE GOVERNO</w:t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4.122.02012-005 - ATIVIDADES DA SEC GERAL DE GOVERNO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0160  0.1.00.000000 - Recursos Ordinários (Livres) 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9.000,00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 - SECRETARIA DE ADMINISTRAÇÃO E FINANÇAS</w:t>
        <w:tab/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6.002 - DEPARTAMENTO DE CONTABILIDADE E FINANÇAS</w:t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4.123.02012-069 - ATIVIDADES DO DEPTO DE CONTABILIDADE E FINANÇAS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9.00.00 - OUTROS SERVIÇOS DE TERCEIROS - PESSOA JURÍDICA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2210  0.1.00.000000 - Recursos Ordinários (Livres) 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500,00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3 - DEPARTAMENTO DE ESPORTES E LAZER</w:t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7.812.08011-113 - AMPLIAÇÃO/MANUTENÇÃO ESTÁDIO MUNICIPAL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3400  0.1.00.000000 - Recursos Ordinários (Livres) 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500,00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8 - FUNDO MUNICIPAL DE ASSISTENCIA E PROMOÇÃO SOCIAL</w:t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244.09011-151 - OBRAS DE ASSISTÊNCIA SOCIAL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4740  0.1.00.000000 - Recursos Ordinários (Livres) 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49.000,00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 - SECRETARIA DE VIAÇÃO, OBRAS E SERVIÇOS URBANOS</w:t>
        <w:tab/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1 - DEPARTAMENTO DE INTERIOR</w:t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6.782.12011-161 - ESTRADAS RURAIS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9.00.00 - OUTROS SERVIÇOS DE TERCEIROS - PESSOA JURÍDICA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5120  0.1.00.000000 - Recursos Ordinários (Livres) 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9.500,00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 - SECRETARIA DE VIAÇÃO, OBRAS E SERVIÇOS URBANOS</w:t>
        <w:tab/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1 - DEPARTAMENTO DE INTERIOR</w:t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6.782.12011-161 - ESTRADAS RURAIS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5130  0.1.00.000000 - Recursos Ordinários (Livres) 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2.000,00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 - SECRETARIA DE VIAÇÃO, OBRAS E SERVIÇOS URBANOS</w:t>
        <w:tab/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1 - DEPARTAMENTO DE INTERIOR</w:t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6.782.12011-164 - CAMINHÕES E EQUIPAMENTOS RODOVIÁRIOS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2.00.00 - EQUIPAMENTOS E MATERIAL PERMANENTE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5200  0.1.00.000000 - Recursos Ordinários (Livres) 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1.000,00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 - SECRETARIA DE VIAÇÃO, OBRAS E SERVIÇOS URBANOS</w:t>
        <w:tab/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3 - DEPARTAMENTO DE OBRAS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244.14011-174 - DESFAVELAMENTO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5550  0.1.00.000000 - Recursos Ordinários (Livres) 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4.500,00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 - SECRETARIA DE VIAÇÃO, OBRAS E SERVIÇOS URBANOS</w:t>
        <w:tab/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3 - DEPARTAMENTO DE OBRAS</w:t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.813.13011-178 - CENTROS COMUNITÁRIOS/ESPORTE E LAZER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9.00.00 - OUTROS SERVIÇOS DE TERCEIROS - PESSOA JURÍDICA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5660  0.1.00.000000 - Recursos Ordinários (Livres) 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6.000,00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 - SECRETARIA DE VIAÇÃO, OBRAS E SERVIÇOS URBANOS</w:t>
        <w:tab/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3 - DEPARTAMENTO DE OBRAS</w:t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.482.14011-180 - AQUISIÇÃO/DESAPROPRIAÇÃO DE TERRENOS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61.00.00 - AQUISIÇÃO DE IMÓVEIS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5710  0.1.00.000000 - Recursos Ordinários (Livres) 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5.000,00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 - SECRETARIA DE VIAÇÃO, OBRAS E SERVIÇOS URBANOS</w:t>
        <w:tab/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3 - DEPARTAMENTO DE OBRAS</w:t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7.512.13011-181 - GALERIAS PLUVIAIS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5720  0.1.00.000000 - Recursos Ordinários (Livres) 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6.100,00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 - SECRETARIA DE VIAÇÃO, OBRAS E SERVIÇOS URBANOS</w:t>
        <w:tab/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3 - DEPARTAMENTO DE OBRAS</w:t>
        <w:tab/>
        <w:t>Cancelamento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7.512.13011-182 - DRENAGEM, PLUVIAL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5730  0.1.00.000000 - Recursos Ordinários (Livres) 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4.900,00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4 - FUNDO DE MANUTENÇÃO E DESENV DA EDUCAÇÃO BÁSICA</w:t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1.06012-117 - FUNDEB - EDUCAÇÃO FUNDAMENTAL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1.90.11.00.00 - VENCIMENTOS E VANTAGENS FIXAS - PESSOAL CIVIL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3580  0.1.00.000101 - FUNDEB 60% - Arrecadação na Administração Direta 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200.000,00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1 - DEPARTAMENTO DE ENSINO</w:t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1.06012-092 - CONVÊNIO AABB COMUNIDADE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9.00.00 - OUTROS SERVIÇOS DE TERCEIROS - PESSOA JURÍDICA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2760  0.1.00.000103 - 5% Sobre Transferências Contitucionais FUNDEB 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.500,00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1 - DEPARTAMENTO DE ENSINO</w:t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1.06011-085 - REDE FÍSICA DE ENSINO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2610  0.1.00.000104 - Demais impostos vinculados à educação básica 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80.000,00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1 - DEPARTAMENTO DE ENSINO</w:t>
        <w:tab/>
        <w:t>Cancelamento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1.06011-087 - INFORMÁTICA NAS ESCOLAS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2.00.00 - EQUIPAMENTOS E MATERIAL PERMANENTE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2630  0.1.00.000104 - Demais impostos vinculados à educação básica 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6.000,00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1 - DEPARTAMENTO DE ENSINO</w:t>
        <w:tab/>
        <w:t>Cancelamento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5.06011-097 - CONSTRUÇÃO DE  C.M.E.I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3040  0.1.00.000104 - Demais impostos vinculados à educação básica 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40.000,00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1 - DEPARTAMENTO DE ENSINO</w:t>
        <w:tab/>
        <w:t>Cancelamento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5.06011-098 - REFORMA/AMPLIAÇÃO  C.M.E.I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3050  0.1.00.000104 - Demais impostos vinc à educ básica 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42.000,00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1 - FUNDO MUNICIPAL DE SAÚDE</w:t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301.10012-131 - ATIVIDADES DO FUNDO MUNICIPAL DE SAÚDE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1.90.34.00.00 - OUTRAS DESPESAS DE PESSOAL DECORRENTES DE CONTRATOS DE TERCEIRIZAÇÃO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4020  0.1.00.000303 - Saúde - Receitas Vinculadas (EC 29/00 - 15%) - Arrecadação na Administração Dire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30.000,00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1 - FUNDO MUNICIPAL DE SAÚDE</w:t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301.10012-131 - ATIVIDADES DO FUNDO MUNICIPAL DE SAÚDE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3.00.00 - PASSAGENS E DESPESAS COM LOCOMOÇÃO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4070  0.1.00.000303 - Saúde - Receitas Vinculadas (EC 29/00 - 15%) 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10.000,00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1 - DEPARTAMENTO DE ENSINO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1.06012-094 - ATIVIDADES DO DEPTO DE ENSINO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2.00.00 - EQUIPAMENTOS E MATERIAL PERMANENTE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2980  3.1.00.000127 - MEC/FNDE PRÓ INFÂNCIA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3.503,47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8 - FUNDO MUNICIPAL DE ASSISTENCIA E PROMOÇÃO SOCIAL</w:t>
        <w:tab/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244.09012-154 - CENTRO DE REFERÊNCIA SOCIAL - CRAS/BÁSICA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4830  3.1.00.000934 - Bloco de finan da Prot Social Básica (SUAS) 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5.000,00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lainText"/>
        <w:ind w:firstLine="342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Art. 3º</w:t>
      </w:r>
      <w:r>
        <w:rPr>
          <w:rFonts w:cs="Arial" w:ascii="Arial" w:hAnsi="Arial"/>
          <w:sz w:val="21"/>
          <w:szCs w:val="21"/>
        </w:rPr>
        <w:t xml:space="preserve"> Este Decreto entra em vigor na data de sua publicação, com efeitos a partir do dia quatro do mês de setembro de dois mil e doze.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lainText"/>
        <w:ind w:left="342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Gabinete do Executivo Municipal de Dois Vizinhos, Estado do Paraná, aos dezesseis dias do mês de Outubro do ano de dois mil e doze, 51º ano de emancipação.</w:t>
      </w:r>
    </w:p>
    <w:p>
      <w:pPr>
        <w:pStyle w:val="PlainText"/>
        <w:ind w:left="342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PlainText"/>
        <w:ind w:left="342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PlainText"/>
        <w:ind w:left="342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PlainText"/>
        <w:ind w:left="342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José Luiz Ramuski</w:t>
      </w:r>
    </w:p>
    <w:p>
      <w:pPr>
        <w:pStyle w:val="PlainText"/>
        <w:ind w:left="34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o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e-se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blique-se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mpra-se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lainTex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João Maria Ferreira da Silva</w:t>
      </w:r>
    </w:p>
    <w:p>
      <w:pPr>
        <w:pStyle w:val="Plain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07:00Z</dcterms:created>
  <dc:creator>Eliana</dc:creator>
  <dc:description/>
  <cp:keywords/>
  <dc:language>en-US</dc:language>
  <cp:lastModifiedBy>Eliana</cp:lastModifiedBy>
  <dcterms:modified xsi:type="dcterms:W3CDTF">2012-10-16T14:07:00Z</dcterms:modified>
  <cp:revision>2</cp:revision>
  <dc:subject/>
  <dc:title>DECRETO Nº 9622/2012 </dc:title>
</cp:coreProperties>
</file>