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34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O Nº 9623/2012</w:t>
      </w:r>
    </w:p>
    <w:p>
      <w:pPr>
        <w:pStyle w:val="Plain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34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bre crédito adicional suplementar ao orçamento vigente, no valor de R$ 281.016,46 e dá outras providências.</w:t>
      </w:r>
    </w:p>
    <w:p>
      <w:pPr>
        <w:pStyle w:val="PlainText"/>
        <w:ind w:left="34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lainText"/>
        <w:ind w:left="34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lainText"/>
        <w:ind w:left="34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 xml:space="preserve">, Prefeito de Dois Vizinhos, Estado do Paraná, no uso de suas atribuições legais e com base no artigo 6º, da Lei n.º 1665 e Art. 36, parágrafo IV, § 1º da Lei 1638/2011 – LDO. </w:t>
      </w:r>
    </w:p>
    <w:p>
      <w:pPr>
        <w:pStyle w:val="PlainText"/>
        <w:ind w:left="3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34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lainText"/>
        <w:ind w:left="34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A:</w:t>
      </w:r>
    </w:p>
    <w:p>
      <w:pPr>
        <w:pStyle w:val="Plain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lainText"/>
        <w:ind w:firstLine="34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lainText"/>
        <w:ind w:firstLine="34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aberto ao orçamento vigente, o crédito suplementar no valor de R$ 281.016,46 (duzentos e oitenta e um mil, dezesseis reais e quarenta e seis centavos) de acordo com as especificações a seguir: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pes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 - SECRETARIA DE DESENVOLVIMENTO RURAL, MEIO AMBIENTE E RECURSOS HÍDRICOS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.001 - DEPARTAMENTO DE AGRICULTURA, PECUÁRIA E INSPEÇÃO SANITÁRI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606.04011-031 - PROJETO TERRA MAIS FÉRTIL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.00 - MATERIAL DE CONSUM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0880  3.1.00.000910 - CONV 762551/2011-M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100.000,00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 - SECRETARIA DE EDUCAÇÃO, CULTURA E ESPORTES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7.003 - DEPARTAMENTO DE ESPORTES E LAZER</w:t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812.08011-114 - AMPLIAÇÃO/REFORMA DOS CENTROS ESPORTIVO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1.00.00 - OBRAS E INSTALAÇÕE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3440  3.1.00.000914 - CONTRATO 347324-46/2010 - M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$ 181.016,46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firstLine="34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Para cobertura do crédito aberto de conformidade com o artigo anterior será utilizado os recursos do excesso de arrecadação ocorrido no presente exercício, dos Recursos das Fontes vinculadas, conforme Demonstrativo a seguir, consoante o disposto no inciso II do parágrafo 1° do artigo 43 da Lei 4320 de 17/03/1964.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ita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7.6.1.99.09.00.00 - CONVÊNIO 762551/2011 - MA</w:t>
        <w:tab/>
        <w:tab/>
        <w:t>R$ 100.000,00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</w:rPr>
        <w:t>2.4.7.1.99.99.47.00 - CONTRATO 347324-46/2010 - ME</w:t>
        <w:tab/>
        <w:t xml:space="preserve">            R$ 181.016,46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firstLine="34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lainText"/>
        <w:ind w:firstLine="34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lainText"/>
        <w:ind w:firstLine="34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Este Decreto entra em vigor na data de sua publicação, com efeitos a partir do dia quatro de setembro de dois mil e doze.</w:t>
      </w:r>
    </w:p>
    <w:p>
      <w:pPr>
        <w:pStyle w:val="PlainTex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34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lainText"/>
        <w:ind w:left="342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Gabinete do Executivo Municipal de Dois Vizinhos, Estado do Paraná, aos dezesseis dias do mês de Outubro do ano de dois mil e doze, 51º ano de emancipaçã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PlainText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ind w:left="34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lainText"/>
        <w:ind w:left="34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lainText"/>
        <w:ind w:left="34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lainText"/>
        <w:ind w:left="34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sé Luiz Ramuski</w:t>
      </w:r>
    </w:p>
    <w:p>
      <w:pPr>
        <w:pStyle w:val="PlainText"/>
        <w:ind w:left="3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ão Maria Ferreira da Silva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lainTex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02:00Z</dcterms:created>
  <dc:creator>Eliana</dc:creator>
  <dc:description/>
  <cp:keywords/>
  <dc:language>en-US</dc:language>
  <cp:lastModifiedBy>Eliana</cp:lastModifiedBy>
  <cp:lastPrinted>2012-10-16T10:53:00Z</cp:lastPrinted>
  <dcterms:modified xsi:type="dcterms:W3CDTF">2012-10-16T14:02:00Z</dcterms:modified>
  <cp:revision>2</cp:revision>
  <dc:subject/>
  <dc:title>DECRETO Nº 9623/2012</dc:title>
</cp:coreProperties>
</file>