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6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dison Antonio Pin do cargo de provimento em comissão de Médico Veteriná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SON ANTONIO PI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68-1, portador da Cédula de Identidade nº 3.188.880-8/PR e do CPF/MF nº 475.306.420-4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Veterinário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o junto a Secretaria de Desenvolvimento Rural, Meio Ambiente e Recursos Hídrico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480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8:00Z</dcterms:created>
  <dc:creator>Suzana Cristina Winter</dc:creator>
  <dc:description/>
  <cp:keywords/>
  <dc:language>en-US</dc:language>
  <cp:lastModifiedBy>Eliana</cp:lastModifiedBy>
  <cp:lastPrinted>2012-10-09T15:34:00Z</cp:lastPrinted>
  <dcterms:modified xsi:type="dcterms:W3CDTF">2012-10-09T18:35:00Z</dcterms:modified>
  <cp:revision>5</cp:revision>
  <dc:subject/>
  <dc:title>DECRETO Nº 3544/97</dc:title>
</cp:coreProperties>
</file>