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Nº 9669/2012</w:t>
      </w:r>
    </w:p>
    <w:p>
      <w:pPr>
        <w:pStyle w:val="Normal"/>
        <w:ind w:left="4395" w:hanging="99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ta medidas de contenção de despesas, no âmbito da Administração Pública Municipal de Dois Vizinhos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queda brusca na arrecadação do Município pela diminuição da transferência do Fundo de Participação dos Municípios (FPM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ser imperativo estabelecer medidas visando à redução do custo da máquina pública municipal, assegurando, todavia, não interromper ou prejudicar o andamento de serviços essenciais à Comunidade, sem perda de qualidade, como de saúde 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compromisso de assegurar a regularidade dos pagamentos aos fornecedores do Municíp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compromisso de assegurar a regularidade dos pagamentos aos servidores públicos municipais e também os compromissos de final de ano, tais como o 13º salário, férias e outros encargos, procurando manter o equilíbrio econômico-financeiro do Município ao ajuste de gastos com pesso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necessidade de assegurar a continuidade das obras e investimentos públicos indispensáveis ao desenvolvimento local, inclusive aqueles que exigem contrapartida do Municíp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principalmente, a necessidade de manter a responsabilidade na gestão fiscal do Município, que se dá, entre outras ações, com o equilíbrio entre a receita e a despesa pública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, finalmente, que as medidas, mesmo que de pequeno impacto, serão de fundamental importância para adequação à realidade financeira e orçamentária do Município e para atingir os objetivos previstos no presente ato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Poder Executivo Municipal adota as seguintes medidas administrativas para contenção de despesas e controle orçamentário, no âmbito da Administração Pública Municipal de Dois Vizinhos:</w:t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º. </w:t>
      </w:r>
      <w:r>
        <w:rPr>
          <w:rFonts w:cs="Arial" w:ascii="Arial" w:hAnsi="Arial"/>
          <w:sz w:val="22"/>
          <w:szCs w:val="22"/>
        </w:rPr>
        <w:t>O expediente nas Secretarias de Planejamento e Ações Estratégicas, Desenvolvimento Econômico, Desenvolvimento Rural, Meio Ambiente e Recursos Hídricos, Administração e Finanças, Assistência Social e Cidadania e Viação, Obras e Serviços Urbanos será das 08h00 às 12h00, a partir do dia 15/10/2012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. </w:t>
      </w:r>
      <w:r>
        <w:rPr>
          <w:rFonts w:cs="Arial" w:ascii="Arial" w:hAnsi="Arial"/>
          <w:sz w:val="22"/>
          <w:szCs w:val="22"/>
        </w:rPr>
        <w:t>O horário de atendimento ao público na Unidade Central de Saúde e ESF’s - Estratégia de Saúde na Família será até as 17h00, a partir do dia 15/10/2012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. </w:t>
      </w:r>
      <w:r>
        <w:rPr>
          <w:rFonts w:cs="Arial" w:ascii="Arial" w:hAnsi="Arial"/>
          <w:sz w:val="22"/>
          <w:szCs w:val="22"/>
        </w:rPr>
        <w:t>Centralizar os procedimentos e atendimento médico dos ESF’s – Estratégia de Saúde na Família na Unidade Central de Saúde do Municípi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º. </w:t>
      </w:r>
      <w:r>
        <w:rPr>
          <w:rFonts w:cs="Arial" w:ascii="Arial" w:hAnsi="Arial"/>
          <w:sz w:val="22"/>
          <w:szCs w:val="22"/>
        </w:rPr>
        <w:t>Fechamento do Terceiro Turno da Unidade Central de Saúde, passando as emergências a serem atendidas junto ao Pronto Socorro na Policlínica Dois Vizinhos e Hospital Pró-Vid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5º. </w:t>
      </w:r>
      <w:r>
        <w:rPr>
          <w:rFonts w:cs="Arial" w:ascii="Arial" w:hAnsi="Arial"/>
          <w:sz w:val="22"/>
          <w:szCs w:val="22"/>
        </w:rPr>
        <w:t>Os novos horários de expediente estão sendo implantados em caráter emergencial, excepcional e experimental, podendo a qualquer momento serem revistos, alterados ou modificados, a critério da Administração, sempre levando em consideração o interesse públic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. </w:t>
      </w:r>
      <w:r>
        <w:rPr>
          <w:rFonts w:cs="Arial" w:ascii="Arial" w:hAnsi="Arial"/>
          <w:sz w:val="22"/>
          <w:szCs w:val="22"/>
        </w:rPr>
        <w:t>Determina o fechamento dos Departamentos de Compras e Finanças para atendimento ao público interno e externo, até que se coloquem em dia os lançamentos contábeis e o Caix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º. </w:t>
      </w:r>
      <w:r>
        <w:rPr>
          <w:rFonts w:cs="Arial" w:ascii="Arial" w:hAnsi="Arial"/>
          <w:sz w:val="22"/>
          <w:szCs w:val="22"/>
        </w:rPr>
        <w:t>Concessão de recesso no período de 22 de dezembro de 2012 a 31 de dezembro de 2012 em todas as Secretarias, exceto para os serviços essenciais que não possam ser interrompidos, casos que funcionarão em regime de plantão de atendiment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º. </w:t>
      </w:r>
      <w:r>
        <w:rPr>
          <w:rFonts w:cs="Arial" w:ascii="Arial" w:hAnsi="Arial"/>
          <w:sz w:val="22"/>
          <w:szCs w:val="22"/>
        </w:rPr>
        <w:t>Exoneração dos agentes políticos, cargos de provimento em comissão e suspensão de todas as gratificações, quando não autorizadas expressamente pelo Prefeito Municip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  <w:b/>
          <w:sz w:val="22"/>
          <w:szCs w:val="22"/>
        </w:rPr>
        <w:t xml:space="preserve">§ 9º. </w:t>
      </w:r>
      <w:r>
        <w:rPr>
          <w:rFonts w:cs="Arial" w:ascii="Arial" w:hAnsi="Arial"/>
          <w:sz w:val="22"/>
          <w:szCs w:val="22"/>
        </w:rPr>
        <w:t xml:space="preserve">Revogação de Decretos que concederam função gratificada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º. </w:t>
      </w:r>
      <w:r>
        <w:rPr>
          <w:rFonts w:cs="Arial" w:ascii="Arial" w:hAnsi="Arial"/>
          <w:sz w:val="22"/>
          <w:szCs w:val="22"/>
        </w:rPr>
        <w:t>Rescisão contratual de estagiários, exceto aqueles que não prejudiquem o andamento de serviços essenciais à Comunida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1º. </w:t>
      </w:r>
      <w:r>
        <w:rPr>
          <w:rFonts w:cs="Arial" w:ascii="Arial" w:hAnsi="Arial"/>
          <w:sz w:val="22"/>
          <w:szCs w:val="22"/>
        </w:rPr>
        <w:t>Suspensão de novas nomeações de servidores efetivos, contratações ou convocações, quando não autorizadas expressamente pelo Prefeito Municipal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2º. </w:t>
      </w:r>
      <w:r>
        <w:rPr>
          <w:rFonts w:cs="Arial" w:ascii="Arial" w:hAnsi="Arial"/>
          <w:sz w:val="22"/>
          <w:szCs w:val="22"/>
        </w:rPr>
        <w:t>Não serão autorizadas a realização e o pagamento de serviços extraordinários (horas extras), quando não autorizadas expressamente pelo Prefeito Municipal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3º. </w:t>
      </w:r>
      <w:r>
        <w:rPr>
          <w:rFonts w:cs="Arial" w:ascii="Arial" w:hAnsi="Arial"/>
          <w:sz w:val="22"/>
          <w:szCs w:val="22"/>
        </w:rPr>
        <w:t>Não serão autorizados afastamentos de servidores para estudos ou cursos, com ônus para o Município;</w:t>
      </w:r>
    </w:p>
    <w:p>
      <w:pPr>
        <w:pStyle w:val="Normal"/>
        <w:ind w:firstLine="3402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4º. </w:t>
      </w:r>
      <w:r>
        <w:rPr>
          <w:rFonts w:cs="Arial" w:ascii="Arial" w:hAnsi="Arial"/>
          <w:sz w:val="22"/>
          <w:szCs w:val="22"/>
        </w:rPr>
        <w:t>Não serão autorizados afastamentos ou cedências de servidores, com ônus para o Município, para órgãos federais, estaduais ou municipais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5º. </w:t>
      </w:r>
      <w:r>
        <w:rPr>
          <w:rFonts w:cs="Arial" w:ascii="Arial" w:hAnsi="Arial"/>
          <w:sz w:val="22"/>
          <w:szCs w:val="22"/>
        </w:rPr>
        <w:t>Suspensão de viagens de servidores para reuniões, cursos, palestras, que não sejam de extrema necessidade e autorizadas pelo Prefeito Municipa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6º. </w:t>
      </w:r>
      <w:r>
        <w:rPr>
          <w:rFonts w:cs="Arial" w:ascii="Arial" w:hAnsi="Arial"/>
          <w:sz w:val="22"/>
          <w:szCs w:val="22"/>
        </w:rPr>
        <w:t>Redução de gastos com diárias de viagens do Prefeito bem como a servidore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º. </w:t>
      </w:r>
      <w:r>
        <w:rPr>
          <w:rFonts w:cs="Arial" w:ascii="Arial" w:hAnsi="Arial"/>
          <w:sz w:val="22"/>
          <w:szCs w:val="22"/>
        </w:rPr>
        <w:t>Limitação de empenhos e movimentação financeira em todos os setores da Administração Pública Municipal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º.</w:t>
      </w:r>
      <w:r>
        <w:rPr>
          <w:rFonts w:cs="Arial" w:ascii="Arial" w:hAnsi="Arial"/>
          <w:sz w:val="22"/>
          <w:szCs w:val="22"/>
        </w:rPr>
        <w:t xml:space="preserve"> Determina-se que as compras e contratação de serviços sejam centralizadas e autorizadas por uma Comissão formada pelos seguintes membros ou Prefeit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me Ramuski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za Alves de Lima Silvestr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9º. </w:t>
      </w:r>
      <w:r>
        <w:rPr>
          <w:rFonts w:cs="Arial" w:ascii="Arial" w:hAnsi="Arial"/>
          <w:sz w:val="22"/>
          <w:szCs w:val="22"/>
        </w:rPr>
        <w:t>Suspensão ou rescisão dos contratos de fornecimento de bens ou de prestação de serviços que não sejam essenci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0º. </w:t>
      </w:r>
      <w:r>
        <w:rPr>
          <w:rFonts w:cs="Arial" w:ascii="Arial" w:hAnsi="Arial"/>
          <w:sz w:val="22"/>
          <w:szCs w:val="22"/>
        </w:rPr>
        <w:t>Rescisão de transferências voluntárias de recursos financeiros repassados pelo Município às Entidades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1º. </w:t>
      </w:r>
      <w:r>
        <w:rPr>
          <w:rFonts w:cs="Arial" w:ascii="Arial" w:hAnsi="Arial"/>
          <w:sz w:val="22"/>
          <w:szCs w:val="22"/>
        </w:rPr>
        <w:t>Paralisação de todos os serviços da Secretaria de Viação, Obras e Serviços Urbanos, que não sejam de urgênci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º.</w:t>
      </w:r>
      <w:r>
        <w:rPr>
          <w:rFonts w:cs="Arial" w:ascii="Arial" w:hAnsi="Arial"/>
          <w:sz w:val="22"/>
          <w:szCs w:val="22"/>
        </w:rPr>
        <w:t xml:space="preserve"> Todas as unidades que compõe a frota de veículos e maquinários deverão permanecer guardados no pátio de máquinas da Prefeitura, obedecendo às determinações do Executivo Municipal, devendo a sua utilização ser otimizad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º.</w:t>
      </w:r>
      <w:r>
        <w:rPr>
          <w:rFonts w:cs="Arial" w:ascii="Arial" w:hAnsi="Arial"/>
          <w:sz w:val="22"/>
          <w:szCs w:val="22"/>
        </w:rPr>
        <w:t xml:space="preserve"> Dos serviços com veículos e maquinários, nenhum trabalho será desenvolvido aos sábados, domingos e feriados, seja a que pretexto for, devendo os maquinários permanecer guardados no pátio de máquinas da Prefeitur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34"/>
        <w:jc w:val="both"/>
        <w:rPr/>
      </w:pPr>
      <w:r>
        <w:rPr>
          <w:rFonts w:cs="Arial" w:ascii="Arial" w:hAnsi="Arial"/>
          <w:b/>
          <w:sz w:val="22"/>
          <w:szCs w:val="22"/>
        </w:rPr>
        <w:t>§ 24º.</w:t>
      </w:r>
      <w:r>
        <w:rPr>
          <w:rFonts w:cs="Arial" w:ascii="Arial" w:hAnsi="Arial"/>
          <w:sz w:val="22"/>
          <w:szCs w:val="22"/>
        </w:rPr>
        <w:t xml:space="preserve"> Suspensão de serviços de máquinas, caminhões e outros, quando solicitados para atendimento a particulares;</w:t>
      </w:r>
    </w:p>
    <w:p>
      <w:pPr>
        <w:pStyle w:val="Normal"/>
        <w:ind w:firstLine="33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5º. </w:t>
      </w:r>
      <w:r>
        <w:rPr>
          <w:rFonts w:cs="Arial" w:ascii="Arial" w:hAnsi="Arial"/>
          <w:sz w:val="22"/>
          <w:szCs w:val="22"/>
        </w:rPr>
        <w:t>Reduzir as viagens de transporte de pacientes para os municípios de Cascavel e Curitiba pela Secretaria de Saúd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6º. </w:t>
      </w:r>
      <w:r>
        <w:rPr>
          <w:rFonts w:cs="Arial" w:ascii="Arial" w:hAnsi="Arial"/>
          <w:sz w:val="22"/>
          <w:szCs w:val="22"/>
        </w:rPr>
        <w:t>Disciplinar a distribuição de medicamentos, mantendo-se apenas a farmácia básica, como forma de garantir a assistência médica a toda população necessitada e redução dos procedimentos na rede municipal de saúde públic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7º. </w:t>
      </w:r>
      <w:r>
        <w:rPr>
          <w:rFonts w:cs="Arial" w:ascii="Arial" w:hAnsi="Arial"/>
          <w:sz w:val="22"/>
          <w:szCs w:val="22"/>
        </w:rPr>
        <w:t>Suspensão do fornecimento de passagens pelas Secretarias de Saúde e Assistência Social e Cidadania, a não ser de extrema necessidad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Ficam suspensos até 31 de Dezembro de 2012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quaisquer novos investimentos do Município, com exceção dos necessários para o cumprimento dos percentuais mínimos estabelecidos pela Constituição Federal nas áreas de educação e saúde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início das obras licitadas e/ou contratadas com recursos próprios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serviços de terceiros prestados por pessoa física através de Recibo de Pagamento a Autônomos (RPA), exceto aqueles que não prejudiquem o andamento de serviços essenciais à Comunidade e serviços de terceiros prestados por pessoa jurídica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todo e qualquer evento ou patrocínio a eventos que importe em realização de qualquer tipo de despesa para o erário municipal, exceto os de caráter obrigatório que deverão ser realizados com redução dos custos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fornecimento de alimentação em todas as unidades administrativas, mantendo-se os suprimentos relativos à merenda escolar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programas desenvolvidos pela Secretaria de Assistência Social, salvos casos de extrema necessidade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programa de inseminação artificial desenvolvido pela Secretaria de Desenvolvimento Rural, Meio Ambiente e Recursos Hídrico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°. </w:t>
      </w:r>
      <w:r>
        <w:rPr>
          <w:rFonts w:cs="Arial" w:ascii="Arial" w:hAnsi="Arial"/>
          <w:sz w:val="22"/>
          <w:szCs w:val="22"/>
        </w:rPr>
        <w:t>Fica determinada a redução em, no mínimo, 50% (cinqüenta por cento), em relação à média dos gastos efetuados até o período de redução do expediente, no que se refere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água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nergia elétrica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II – telefonia (fixa e móvel)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ombustíveis e outros materiais de consum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°. </w:t>
      </w:r>
      <w:r>
        <w:rPr>
          <w:rFonts w:cs="Arial" w:ascii="Arial" w:hAnsi="Arial"/>
          <w:sz w:val="22"/>
          <w:szCs w:val="22"/>
        </w:rPr>
        <w:t>Além das medidas emergenciais tratadas neste Decreto, as Secretarias e Departamentos da Administração Municipal deverão observar, permanentemente, os seguintes procediment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duzir ao mínimo o uso de equipamentos de ar condicionado e ventiladores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s telefones somente serão utilizados para uso do serviço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s aparelhos celulares deverão ser devolvidos ao Departamento de Patrimônio;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V – a impressão de documentos e suas reproduções limitar-se-ão à quantidade absolutamente necessária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se possível agrupar setores que dependem de prédios locados de terceiro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°. </w:t>
      </w:r>
      <w:r>
        <w:rPr>
          <w:rFonts w:cs="Arial" w:ascii="Arial" w:hAnsi="Arial"/>
          <w:sz w:val="22"/>
          <w:szCs w:val="22"/>
        </w:rPr>
        <w:t>Todas as Secretarias deverão apresentar à Secretaria de Administração e Finanças relatórios de controle e acompanhamento que identifiquem a redução dos gastos de telefone, energia elétrica, água e outros insumos, máquinas e equipamento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°. </w:t>
      </w:r>
      <w:r>
        <w:rPr>
          <w:rFonts w:cs="Arial" w:ascii="Arial" w:hAnsi="Arial"/>
          <w:sz w:val="22"/>
          <w:szCs w:val="22"/>
        </w:rPr>
        <w:t>Cabe a todas as Secretarias Municipais e Departamentos acompanharem o cumprimento das disposições contidas no presente Decreto, bem como adotar as demais medidas necessárias à sua implement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°. </w:t>
      </w:r>
      <w:r>
        <w:rPr>
          <w:rFonts w:cs="Arial" w:ascii="Arial" w:hAnsi="Arial"/>
          <w:sz w:val="22"/>
          <w:szCs w:val="22"/>
        </w:rPr>
        <w:t>Caso as medidas não sejam suficientes, outras serão tomadas com maior rigor, nos termos da Lei de Responsabilidade Fiscal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8º. </w:t>
      </w:r>
      <w:r>
        <w:rPr>
          <w:rFonts w:cs="Arial" w:ascii="Arial" w:hAnsi="Arial"/>
          <w:sz w:val="22"/>
          <w:szCs w:val="22"/>
        </w:rPr>
        <w:t>O presente entra em vigor na data de sua publicação, produzindo efeitos a partir do dia 08 de Outu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abinete do Executivo Municipal de Dois Vizinhos, Estado do Paraná, aos dez dias do mês de Outubro do ano de dois mil e doze, 51º ano de emancip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o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Heading1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907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3402" w:hanging="3402"/>
      <w:outlineLvl w:val="1"/>
    </w:pPr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6:00Z</dcterms:created>
  <dc:creator>Departamento de Administracao</dc:creator>
  <dc:description/>
  <cp:keywords/>
  <dc:language>en-US</dc:language>
  <cp:lastModifiedBy>MarizaSilvestro</cp:lastModifiedBy>
  <cp:lastPrinted>2012-10-11T14:48:00Z</cp:lastPrinted>
  <dcterms:modified xsi:type="dcterms:W3CDTF">2012-10-11T17:48:00Z</dcterms:modified>
  <cp:revision>8</cp:revision>
  <dc:subject/>
  <dc:title>DECRETO 3744/98</dc:title>
</cp:coreProperties>
</file>