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8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Laudecir Vito Jankoski do cargo de provimento em comissão de Diretor do Departamento de Tributação e Recei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UDECIR VITO JANKOSKI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4.695.515-3/PR e do CPF/MF nº 661.109.719-8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Tributação e Receita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Administração e Finança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464/2011 e 872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21:00Z</dcterms:created>
  <dc:creator>Suzana Cristina Winter</dc:creator>
  <dc:description/>
  <cp:keywords/>
  <dc:language>en-US</dc:language>
  <cp:lastModifiedBy>Eliana</cp:lastModifiedBy>
  <cp:lastPrinted>2012-10-11T16:27:00Z</cp:lastPrinted>
  <dcterms:modified xsi:type="dcterms:W3CDTF">2012-10-11T19:28:00Z</dcterms:modified>
  <cp:revision>4</cp:revision>
  <dc:subject/>
  <dc:title>DECRETO Nº 3544/97</dc:title>
</cp:coreProperties>
</file>