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Neiva Terezinha Lovatto Machado do cargo de provimento em comissão de Diretora do Departamento de Recursos Human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EIVA TEREZINHA LOVATTO MACHAD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5.103.474-0/PR e do CPF/MF nº 733.439.199-3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a do Departamento de Recursos Humanos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a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187/2010, 8483/2011 e 872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9:00Z</dcterms:created>
  <dc:creator>Suzana Cristina Winter</dc:creator>
  <dc:description/>
  <cp:keywords/>
  <dc:language>en-US</dc:language>
  <cp:lastModifiedBy>Eliana</cp:lastModifiedBy>
  <cp:lastPrinted>2012-10-11T16:45:00Z</cp:lastPrinted>
  <dcterms:modified xsi:type="dcterms:W3CDTF">2012-10-11T19:50:00Z</dcterms:modified>
  <cp:revision>5</cp:revision>
  <dc:subject/>
  <dc:title>DECRETO Nº 3544/97</dc:title>
</cp:coreProperties>
</file>