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8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Romoaldo Nicolodi do cargo de provimento em comissão de Diretor do Departamento de Material e Patrimôn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MOALDO NICOLODI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4.310.398-9/PR e do CPF/MF nº 597.789.549-6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Material e Patrimônio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o junto a Secretaria de Administração e Finança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8568/2011 e 8687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3:00Z</dcterms:created>
  <dc:creator>Suzana Cristina Winter</dc:creator>
  <dc:description/>
  <cp:keywords/>
  <dc:language>en-US</dc:language>
  <cp:lastModifiedBy>Eliana</cp:lastModifiedBy>
  <cp:lastPrinted>2012-10-15T09:09:00Z</cp:lastPrinted>
  <dcterms:modified xsi:type="dcterms:W3CDTF">2012-10-15T12:10:00Z</dcterms:modified>
  <cp:revision>5</cp:revision>
  <dc:subject/>
  <dc:title>DECRETO Nº 3544/97</dc:title>
</cp:coreProperties>
</file>