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9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Zelmiro Spillere do cargo de provimento em comissão de Diretor do Departamento de Agricultura, Pecuária e Inspeção Sanit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ZELMIRO SPILLERE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852-1, portador da Cédula de Identidade nº 1.581.711/PR e do CPF/MF nº 332.653.48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Agricultura, Pecuária e Inspeção Sanitária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Desenvolvimento Rural, Meio Ambiente e Recursos Hídric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311/2009, 8054/2010 e 867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1:00Z</dcterms:created>
  <dc:creator>Suzana Cristina Winter</dc:creator>
  <dc:description/>
  <cp:keywords/>
  <dc:language>en-US</dc:language>
  <cp:lastModifiedBy>Eliana</cp:lastModifiedBy>
  <cp:lastPrinted>2012-10-15T09:58:00Z</cp:lastPrinted>
  <dcterms:modified xsi:type="dcterms:W3CDTF">2012-10-15T12:59:00Z</dcterms:modified>
  <cp:revision>5</cp:revision>
  <dc:subject/>
  <dc:title>DECRETO Nº 3544/97</dc:title>
</cp:coreProperties>
</file>