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69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Revoga o Decreto nº 8476/2011 que concedeu gratificação de cargo em comissão à servidora Adriana Nicaretta Nunes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Revoga o Decreto nº 8476/2011, que concedeu gratificação de cargo em comissão à servidora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ADRIANA NICARETTA NUNES,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matrícula funcional 6459-1,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ortadora da Cédula de Identidade n° 4.253.414-5/PR e do CPF/MF n° 661.105.219-49,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cupante do cargo de provimento em comissão de </w:t>
      </w:r>
      <w:r>
        <w:rPr>
          <w:rFonts w:cs="Arial" w:ascii="Arial" w:hAnsi="Arial"/>
          <w:i/>
          <w:color w:val="000000"/>
          <w:sz w:val="23"/>
          <w:szCs w:val="23"/>
          <w:lang w:val="pt-BR"/>
        </w:rPr>
        <w:t>Coordenadora do Sistema de Controle Interno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, símbolo C-2, lotada junto ao Gabinete do Prefeito, a partir de 09 de outubr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9 de outubr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qui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0:00Z</dcterms:created>
  <dc:creator>Suzana Cristina Winter</dc:creator>
  <dc:description/>
  <cp:keywords/>
  <dc:language>en-US</dc:language>
  <cp:lastModifiedBy>Eliana</cp:lastModifiedBy>
  <cp:lastPrinted>2012-10-15T10:20:00Z</cp:lastPrinted>
  <dcterms:modified xsi:type="dcterms:W3CDTF">2012-10-15T13:21:00Z</dcterms:modified>
  <cp:revision>4</cp:revision>
  <dc:subject/>
  <dc:title>DECRETO Nº 3544/97</dc:title>
</cp:coreProperties>
</file>