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9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Eliane Nunes Pereira Occhi do cargo de provimento em comissão de Diretora do Departamento de Cultu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ANE NUNES PEREIRA OCCH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6.734.120-1/PR e do CPF/MF nº 981.577.36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a do Departamento de Cultura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a junto a Secretaria de Educação, Cultura e Esporte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097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56:00Z</dcterms:created>
  <dc:creator>Suzana Cristina Winter</dc:creator>
  <dc:description/>
  <cp:keywords/>
  <dc:language>en-US</dc:language>
  <cp:lastModifiedBy>Eliana</cp:lastModifiedBy>
  <cp:lastPrinted>2012-10-16T08:11:00Z</cp:lastPrinted>
  <dcterms:modified xsi:type="dcterms:W3CDTF">2012-10-16T11:12:00Z</dcterms:modified>
  <cp:revision>5</cp:revision>
  <dc:subject/>
  <dc:title>DECRETO Nº 3544/97</dc:title>
</cp:coreProperties>
</file>