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nacelia Ravanelli de Costa do cargo de provimento em comissão de Cirurgiã Dentist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CELIA RAVANELLI DE COST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867-1, portadora da Cédula de Identidade nº 4.734.243-0/PR e do CPF/MF nº 666.385.009-1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 Dentista, símbolo CD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731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8:00Z</dcterms:created>
  <dc:creator>Suzana Cristina Winter</dc:creator>
  <dc:description/>
  <cp:keywords/>
  <dc:language>en-US</dc:language>
  <cp:lastModifiedBy>MarizaSilvestro</cp:lastModifiedBy>
  <cp:lastPrinted>2012-10-17T10:49:00Z</cp:lastPrinted>
  <dcterms:modified xsi:type="dcterms:W3CDTF">2012-10-17T13:49:00Z</dcterms:modified>
  <cp:revision>9</cp:revision>
  <dc:subject/>
  <dc:title>DECRETO Nº 3544/97</dc:title>
</cp:coreProperties>
</file>