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2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Giorge Ernesto Gusso do cargo de provimento em comissão de Cirurgião Dent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GIORGE ERNESTO GUSS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7569-1, portador da Cédula de Identidade nº 8.519.085-7/PR e do CPF/MF nº 070.097.589-64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Cirurgião Dentista, Símbolo C-6, lotado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n.ºs 9420/2012 e 9439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4:00Z</dcterms:created>
  <dc:creator>Suzana Cristina Winter</dc:creator>
  <dc:description/>
  <cp:keywords/>
  <dc:language>en-US</dc:language>
  <cp:lastModifiedBy>MarizaSilvestro</cp:lastModifiedBy>
  <cp:lastPrinted>2012-10-17T11:42:00Z</cp:lastPrinted>
  <dcterms:modified xsi:type="dcterms:W3CDTF">2012-10-17T14:42:00Z</dcterms:modified>
  <cp:revision>9</cp:revision>
  <dc:subject/>
  <dc:title>DECRETO Nº 3544/97</dc:title>
</cp:coreProperties>
</file>