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2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Antenor Pinheiro de Matos do cargo de provimento em comissão de Monitor Técnico 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TENOR PINHEIRO DE MATOS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903-1, portador da Cédula de Identidade nº 3.108.750-3/PR e do CPF/MF nº 408.934.729-7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Técnico I, Símbolo C-5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n.ºs 7363/2009 e 8563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9:00Z</dcterms:created>
  <dc:creator>Suzana Cristina Winter</dc:creator>
  <dc:description/>
  <cp:keywords/>
  <dc:language>en-US</dc:language>
  <cp:lastModifiedBy>MarizaSilvestro</cp:lastModifiedBy>
  <cp:lastPrinted>2012-10-17T11:53:00Z</cp:lastPrinted>
  <dcterms:modified xsi:type="dcterms:W3CDTF">2012-10-17T14:57:00Z</dcterms:modified>
  <cp:revision>8</cp:revision>
  <dc:subject/>
  <dc:title>DECRETO Nº 3544/97</dc:title>
</cp:coreProperties>
</file>