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2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Renam Restelatto da Silva do cargo de provimento em comissão de Monitor Técnico II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RENAM RESTELATTO DA SILVA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11-1, portador da Cédula de Identidade nº 6.106.228-9/PR e do CPF/MF nº 894.571.459-68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Monitor Técnico II, Símbolo C-7, lotado junto a Secretaria de Educação, Cultura e Esporte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n.ºs 7369/2009 e 8463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2:00Z</dcterms:created>
  <dc:creator>Suzana Cristina Winter</dc:creator>
  <dc:description/>
  <cp:keywords/>
  <dc:language>en-US</dc:language>
  <cp:lastModifiedBy>MarizaSilvestro</cp:lastModifiedBy>
  <cp:lastPrinted>2012-10-18T07:36:00Z</cp:lastPrinted>
  <dcterms:modified xsi:type="dcterms:W3CDTF">2012-10-18T10:36:00Z</dcterms:modified>
  <cp:revision>10</cp:revision>
  <dc:subject/>
  <dc:title>DECRETO Nº 3544/97</dc:title>
</cp:coreProperties>
</file>