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2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Rodrigo Ribeiro Zarista do cargo de provimento em comissão de Monitor Técnico I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DRIGO RIBEIRO ZARIST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4699-1, portador da Cédula de Identidade nº 8.760.325-3/PR e do CPF/MF nº 042.389.169-3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I, Símbolo C-7, lotado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7964/2010 e 8465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37:00Z</dcterms:created>
  <dc:creator>Suzana Cristina Winter</dc:creator>
  <dc:description/>
  <cp:keywords/>
  <dc:language>en-US</dc:language>
  <cp:lastModifiedBy>MarizaSilvestro</cp:lastModifiedBy>
  <cp:lastPrinted>2012-10-18T08:11:00Z</cp:lastPrinted>
  <dcterms:modified xsi:type="dcterms:W3CDTF">2012-10-18T11:11:00Z</dcterms:modified>
  <cp:revision>17</cp:revision>
  <dc:subject/>
  <dc:title>DECRETO Nº 3544/97</dc:title>
</cp:coreProperties>
</file>